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972756848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AGLIANI ROSSELLA                 MATERIA:SCIENZE MOTORIE E SPORTIV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3°L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motori-Prove strutturate-Partecipazione attiva alle lezioni pratiche .Osservazione delle risposte motorie a compiti semplici  specifici. Progressi conseguiti in relazione ai livelli di partenza Le verifiche 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3 per il primo Quadrimestre e 4 nel  secondo quadrimestre .Interrogazioni orali  su quanto svolto in pratica con uso e conoscenza minima della terminologia specifica e attività di arbitraggio per gli alunni con esonero totale dalla pratica  per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classe .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AGLIANI ROSSELLA                                MATERIA :SCIENZE MOTORIE</w:t>
        <w:tab/>
        <w:tab/>
        <w:t xml:space="preserve">CLASSE :  3°LP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OR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Esegue le varie fasi  de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i segmenti corporei- 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e partecipata .Dimostrazione pratica. Spiegazioni durante la lezione pratica e a volte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Sa muoversi velocemente-Sa sopportare  carichi di lavoro  crescenti_ sa sfruttare in modo ampio la propria escursione articolare -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lle proprie qualità fisiche condizionali e coordinative  e del loro utilizzo:forza,velocità. Resistenza ,flessibilità. 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strumenti saranno le strutture e attrezzature della scuola,spazi esterni fotocopie,video libro di testo consiglia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motori pratici con valut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 correttamente le abilità tecniche apprese della pallavolo,calcetto,badminton,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Conoscenza delle regole e dei fondamentali individuali e di squadra degli sport 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duzione  pratica del gesto motorio richiesto ed osservazione delle performance in situazioni di gio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DUCAZINE ALLA SALU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e regole per un corretto approccio all’attività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porre in atto un atteggiamento consapevole e responsabile della salu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l riscaldamento e lo stretching.-L’abbigliamento_ la prevenzione degli infortuni e dei traumi inerenti lo sport._ Nozioni di primo soccorso. e di educazione 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del comportamento dell’alunno nelle specifiche situazioni .Eventuali 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-11-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AGLIANI ROSSELLA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51:00Z</dcterms:created>
  <dc:creator>MM23</dc:creator>
  <dc:description/>
  <cp:keywords/>
  <dc:language>en-US</dc:language>
  <cp:lastModifiedBy>simone</cp:lastModifiedBy>
  <cp:lastPrinted>2010-11-28T12:59:00Z</cp:lastPrinted>
  <dcterms:modified xsi:type="dcterms:W3CDTF">2011-12-03T19:52:00Z</dcterms:modified>
  <cp:revision>6</cp:revision>
  <dc:subject/>
  <dc:title>ISTITUTO TECNICO COMMERCIALE</dc:title>
</cp:coreProperties>
</file>