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2126996918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Agostini Pierluig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</w:rPr>
              <w:t>Le prove di ingresso sono state effettuate con l’utilizzo di una verifica scritta e di esercitazioni svolte in classe. Il risultato complessivo si attesta su livelli di quasi sufficienza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rPr>
          <w:sz w:val="24"/>
        </w:rPr>
      </w:pPr>
      <w:r>
        <w:rPr>
          <w:sz w:val="24"/>
        </w:rPr>
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eror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ostini Pierluigi   MATERIA : Matematica</w:t>
        <w:tab/>
        <w:t>CLASSE :1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</w:t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4:00Z</dcterms:created>
  <dc:creator>MM23</dc:creator>
  <dc:description/>
  <cp:keywords/>
  <dc:language>en-US</dc:language>
  <cp:lastModifiedBy>Marziali Massimiliano</cp:lastModifiedBy>
  <cp:lastPrinted>2010-11-08T13:42:00Z</cp:lastPrinted>
  <dcterms:modified xsi:type="dcterms:W3CDTF">2011-12-04T15:17:00Z</dcterms:modified>
  <cp:revision>7</cp:revision>
  <dc:subject/>
  <dc:title>ISTITUTO TECNICO COMMERCIALE</dc:title>
</cp:coreProperties>
</file>