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Agostini Pierluigi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5° L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on svolto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.7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Agostini Pierluigi                     MATERIA : Matematica              CLASSE : 5 L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io elettro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e potenzialità offerte da uno strumento informa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zare tabelle e grafici con Exc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dati (formati immagini), Uso delle formule, uso delle funzioni, uso dei gra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10 Ore</w:t>
            </w:r>
          </w:p>
        </w:tc>
      </w:tr>
      <w:tr>
        <w:trPr>
          <w:trHeight w:val="2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rPr/>
            </w:pPr>
            <w:r>
              <w:rPr/>
              <w:t>Definizione di continuità.</w:t>
            </w:r>
          </w:p>
          <w:p>
            <w:pPr>
              <w:pStyle w:val="Normal"/>
              <w:rPr/>
            </w:pPr>
            <w:r>
              <w:rPr/>
              <w:t>Classificazione dei punti di discontinu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zione della nozione intuitiva di derivata. </w:t>
            </w:r>
          </w:p>
          <w:p>
            <w:pPr>
              <w:pStyle w:val="Normal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zione al concetto di derivata. Definizione di derivata di una funzione. Derivata di alcune funzioni elementari ; correlazione fra continuità e derivabilità. Algebra delle derivate, le operazioni nella deriv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le strategie appropriate per la soluzione di situazioni problema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rre problemi in sistemi di equazioni o di dis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. Alimentazione e Laboratorio di  organizzazione della risto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1</w:t>
        <w:tab/>
        <w:tab/>
        <w:tab/>
        <w:tab/>
        <w:tab/>
        <w:tab/>
        <w:tab/>
        <w:tab/>
        <w:tab/>
        <w:tab/>
        <w:tab/>
        <w:t>Firma del docente:  Agostini Pierluig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1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1-12-05T16:46:00Z</dcterms:modified>
  <cp:revision>3</cp:revision>
  <dc:subject/>
  <dc:title>ISTITUTO TECNICO COMMERCIALE</dc:title>
</cp:coreProperties>
</file>