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Altore Giovanni                  MATERIA: Laboratorio di Cucin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2° sez.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passo degli argomenti svolti nell’anno precedent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mondo della ristorazione e la struttura e organizzazione della cuci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ella ristorazione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 Le aziende della rist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/ otto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salse madri e le salse derivate. Le salse principali della cucina italiana. Le salse emulsiona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riconoscere e preparare le principali salse della cucina e il loro uso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eseguire le  principali salse della cucina e saperle utilizzare nella preparazione di una pietan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a classificazione delle salse e l’uso in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primi piatt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minestre e le zupp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minestre asciutte e i farinacei: paste alimentari secche e fresche. Il riso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e preparare le principale tipologie dei primi piatti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eseguire i principali primi piatti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eseguire le ricette e le principali tecniche di lavorazione e cottura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a classificazione delle minestre, della pasta alimentare, del riso e la loro sequenza nel men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carn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varietà delle carni e i loro tag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carni da macello, da cortile e la selvaggin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frattaglie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riconoscere le varietà delle carni e i loro tagli. I bovini, i suini, gli ovini e caprini. Le frattaglie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eseguire alcuni secondi piatti a base di carne,  </w:t>
            </w:r>
          </w:p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aper eseguire le ricette e le principali tecniche di lavorazione e cottura delle carni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a delle carni e dei tagli principali delle carni da macello, gli animali da cortile, la selvaggina e le frattagl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ggio /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4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Giovanni Altore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3:00Z</dcterms:created>
  <dc:creator>MM23</dc:creator>
  <dc:description/>
  <cp:keywords/>
  <dc:language>en-US</dc:language>
  <cp:lastModifiedBy>Rita Lo Iacono</cp:lastModifiedBy>
  <cp:lastPrinted>2010-11-08T13:42:00Z</cp:lastPrinted>
  <dcterms:modified xsi:type="dcterms:W3CDTF">2011-12-02T22:13:00Z</dcterms:modified>
  <cp:revision>3</cp:revision>
  <dc:subject/>
  <dc:title>ISTITUTO TECNICO COMMERCIALE</dc:title>
</cp:coreProperties>
</file>