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8972871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SA ANGELINI LORELLA 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ºQ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o delle tecniche e delle procedure di calcolo aritmetico ed algebr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o delle rappresentazioni grafiche per risolvere problemi, riconoscere relazioni e interpretare  fenomeni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eno 3 verifiche scritte sommative e 2 orali per ogni quadrimest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se verifiche formativ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orale comunicazione diret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 valutate secondo griglie dichiarate con  livello di sufficienza esplicitato. Risultati entro 10gg lavorativ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ANGELINI LORELLA       MATERIA : MATEMATICA</w:t>
        <w:tab/>
        <w:tab/>
        <w:t>CLASSE : 1ºQ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552"/>
        <w:gridCol w:w="2410"/>
        <w:gridCol w:w="1559"/>
        <w:gridCol w:w="1276"/>
        <w:gridCol w:w="1134"/>
        <w:gridCol w:w="992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MERI NATURA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dere le operazioni con i numeri naturali e loro proprietà. Capire l’uso delle potenze e loro proprietà. Sapere il concetto di divisore comune e di multiplo comun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cquisire consapevolezza e padronanza del calcolo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meri naturali e proprietà delle quattro operazion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tenze e proprietà. Numeri prim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Massimo comun divisore e minimo comune multiplo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jc w:val="both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MERI RAZIONALI ASSOLU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aper confrontare frazioni. Riconoscere e costruire frazioni equivalenti. Sapere operare con le frazioni. Valutare l’ordine di grandezza di una frazione stabilendo tra quali numeri naturali è compresa. Saper risolvere problemi quotidiani con l’uso delle percentual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azioni. </w:t>
            </w:r>
          </w:p>
          <w:p>
            <w:pPr>
              <w:pStyle w:val="Normal"/>
              <w:jc w:val="both"/>
              <w:rPr/>
            </w:pPr>
            <w:r>
              <w:rPr/>
              <w:t>Frazioni equivalen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ppresentazione grafica. </w:t>
            </w:r>
          </w:p>
          <w:p>
            <w:pPr>
              <w:pStyle w:val="Normal"/>
              <w:jc w:val="both"/>
              <w:rPr/>
            </w:pPr>
            <w:r>
              <w:rPr/>
              <w:t>Frazioni decimali e numeri decimali.</w:t>
            </w:r>
          </w:p>
          <w:p>
            <w:pPr>
              <w:pStyle w:val="Normal"/>
              <w:jc w:val="both"/>
              <w:rPr/>
            </w:pPr>
            <w:r>
              <w:rPr/>
              <w:t>Proporzioni e proprietà.</w:t>
            </w:r>
          </w:p>
          <w:p>
            <w:pPr>
              <w:pStyle w:val="Normal"/>
              <w:jc w:val="both"/>
              <w:rPr/>
            </w:pPr>
            <w:r>
              <w:rPr/>
              <w:t>Percentual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Tecniche risolutive di un problema utilizzando proporzioni e percentual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MERI RELATIVI INTERI E RAZIONA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Comprendere la necessità dei numeri con segno e valore assoluto. Saper rappresentare numeri relativi su una retta orientata. Saper esaminare le proprietà formali delle operazioni e saper risolvere espressioni. Estendere il concetto di potenza al caso in cui l’esponente intero negativ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Operazioni e proprietà. Espressioni aritmetiche ed algebriche. Potenze con esponente negativ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552"/>
        <w:gridCol w:w="2410"/>
        <w:gridCol w:w="1559"/>
        <w:gridCol w:w="1276"/>
        <w:gridCol w:w="1134"/>
        <w:gridCol w:w="992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LCOLO LETTERALE (monomi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dere il significato delle lettere in una formula, distinguendo tra costanti e variabili. Semplificare espressioni. Saper operare con i mono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Monomi: operazioni e proprietà. M.C.D. e m.c.m. tra monomi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jc w:val="both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LCOL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TTERAL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polinomi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aper operare con i polinomi. Semplificare espressioni. Conoscere alcuni prodotti di polinomi di uso frequente. Saper descrivere mediante l’uso delle lettere sia fenomeni connessi con altre discipline sia relazioni matema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nomi: operazioni (esclusa la divisione tra due polinomi) e proprietà. Prodotti notevoli. Calcolo di espressioni con le proprietà dei polino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ZIONI ALGEBRICH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Saper determinare il M.C.D. e il m.c.m. tra due polinomi. Saper semplificare le frazioni algebriche ed eseguire le operazioni con es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552"/>
        <w:gridCol w:w="2410"/>
        <w:gridCol w:w="1559"/>
        <w:gridCol w:w="1276"/>
        <w:gridCol w:w="1134"/>
        <w:gridCol w:w="992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EQUAZIONI DI PRIMO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re le equazioni secondo il grado e il numero delle incognit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onosce equazioni equivalenti e saper trasformare equazioni in altre equivalenti. Comprensione e padronanza nell’algoritmo che risolve le equazioni di Iº grado ad una incognita. </w:t>
            </w:r>
          </w:p>
          <w:p>
            <w:pPr>
              <w:pStyle w:val="Normal"/>
              <w:jc w:val="both"/>
              <w:rPr/>
            </w:pPr>
            <w:r>
              <w:rPr/>
              <w:t>Saper risolvere semplici equazioni frazionarie a coefficienti numerici e semplici problemi con equazio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azioni ed identità di Iº grado ad una incognita. Proprietà e principi di equivalenza, risoluzione e verif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Equazioni frazionar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jc w:val="both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  <w:tab/>
        <w:t>26 NOVEMBRE 2011</w:t>
        <w:tab/>
        <w:tab/>
        <w:tab/>
        <w:tab/>
        <w:tab/>
        <w:tab/>
        <w:tab/>
        <w:tab/>
        <w:tab/>
        <w:tab/>
        <w:tab/>
        <w:t>ANGELINI LORELLA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15:00Z</dcterms:created>
  <dc:creator>MM23</dc:creator>
  <dc:description/>
  <dc:language>en-US</dc:language>
  <cp:lastModifiedBy>giammarco</cp:lastModifiedBy>
  <cp:lastPrinted>2003-10-20T14:14:00Z</cp:lastPrinted>
  <dcterms:modified xsi:type="dcterms:W3CDTF">2011-11-12T18:18:00Z</dcterms:modified>
  <cp:revision>25</cp:revision>
  <dc:subject/>
  <dc:title>ISTITUTO TECNICO COMMERCIALE</dc:title>
</cp:coreProperties>
</file>