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87625125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SSA ANGELINI LORELLA 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º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o delle rappresentazioni grafiche per risolvere problemi, riconoscere relazioni e interpretare  fenomen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no 3 verifiche scritte sommative e 2 orali per ogni quadrimest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se verifiche form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orale comunicazione diret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valutate secondo griglie dichiarate con  livello di sufficienza esplicitato. Risultati entro 10gg lavorativ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ANGELINI LORELLA       MATERIA : MATEMATICA</w:t>
        <w:tab/>
        <w:tab/>
        <w:t>CLASSE : 1ºR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NATUR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le operazioni con i numeri naturali e loro proprietà. Capire l’uso delle potenze e loro proprietà. Sapere il concetto di divisore comune e di multiplo comu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quisire consapevolezza e padronanza del calcol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i naturali e proprietà delle quattro operazio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enze e proprietà. Numeri prim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assimo comun divisore e minimo comune multipl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AZIONALI ASSOLU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confrontare frazioni. Riconoscere e costruire frazioni equivalenti. Sapere operare con le frazioni. Valutare l’ordine di grandezza di una frazione stabilendo tra quali numeri naturali è compresa. Saper risolvere problemi quotidiani con l’uso delle percentu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zioni. </w:t>
            </w:r>
          </w:p>
          <w:p>
            <w:pPr>
              <w:pStyle w:val="Normal"/>
              <w:jc w:val="both"/>
              <w:rPr/>
            </w:pPr>
            <w:r>
              <w:rPr/>
              <w:t>Frazioni equivalen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presentazione grafica. </w:t>
            </w:r>
          </w:p>
          <w:p>
            <w:pPr>
              <w:pStyle w:val="Normal"/>
              <w:jc w:val="both"/>
              <w:rPr/>
            </w:pPr>
            <w:r>
              <w:rPr/>
              <w:t>Frazioni decimali e numeri decimali.</w:t>
            </w:r>
          </w:p>
          <w:p>
            <w:pPr>
              <w:pStyle w:val="Normal"/>
              <w:jc w:val="both"/>
              <w:rPr/>
            </w:pPr>
            <w:r>
              <w:rPr/>
              <w:t>Proporzioni e proprietà.</w:t>
            </w:r>
          </w:p>
          <w:p>
            <w:pPr>
              <w:pStyle w:val="Normal"/>
              <w:jc w:val="both"/>
              <w:rPr/>
            </w:pPr>
            <w:r>
              <w:rPr/>
              <w:t>Percentual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Tecniche risolutive di un problema utilizzando proporzioni e percentua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I RELATIVI INTERI E RAZIONAL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intero neg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perazioni e proprietà. Espressioni aritmetiche ed algebriche. Potenze con esponente negativ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 LETTERALE 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significato delle lettere in una formula, distinguendo tra costanti e variabili. Semplificare espressioni. Saper operare con i mono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Monomi: operazioni e proprietà. M.C.D. e m.c.m. tra monom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LCO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TTERAL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AZIONI ALGEBRICH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Saper determinare il M.C.D. e il m.c.m. tra due polinomi. Saper semplificare le frazioni algebriche ed eseguire le operazioni con e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552"/>
        <w:gridCol w:w="2410"/>
        <w:gridCol w:w="1559"/>
        <w:gridCol w:w="1276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EQUAZIONI DI PRIMO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º grado ad una incognita. </w:t>
            </w:r>
          </w:p>
          <w:p>
            <w:pPr>
              <w:pStyle w:val="Normal"/>
              <w:jc w:val="both"/>
              <w:rPr/>
            </w:pPr>
            <w:r>
              <w:rPr/>
              <w:t>Saper risolvere semplici equazioni frazionarie a coefficienti numerici e semplici problemi con eq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zioni ed identità di Iº grado ad una incognita. Proprietà e principi di equivalenza, risoluzione e verif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Equazioni frazionar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zione frontale.</w:t>
            </w:r>
          </w:p>
          <w:p>
            <w:pPr>
              <w:pStyle w:val="Normal"/>
              <w:jc w:val="both"/>
              <w:rPr/>
            </w:pPr>
            <w:r>
              <w:rPr/>
              <w:t>Lezione interat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mmative</w:t>
            </w:r>
          </w:p>
          <w:p>
            <w:pPr>
              <w:pStyle w:val="Normal"/>
              <w:jc w:val="both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tiv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/>
              <w:t>Osservazione, domande guidate, risoluzioni gu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  <w:tab/>
        <w:t>26 NOVEMBRE 2011</w:t>
        <w:tab/>
        <w:tab/>
        <w:tab/>
        <w:tab/>
        <w:tab/>
        <w:tab/>
        <w:tab/>
        <w:tab/>
        <w:tab/>
        <w:tab/>
        <w:tab/>
        <w:t>ANGELINI LORELL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19:00Z</dcterms:created>
  <dc:creator>MM23</dc:creator>
  <dc:description/>
  <dc:language>en-US</dc:language>
  <cp:lastModifiedBy>giammarco</cp:lastModifiedBy>
  <cp:lastPrinted>2003-10-20T14:14:00Z</cp:lastPrinted>
  <dcterms:modified xsi:type="dcterms:W3CDTF">2011-11-12T18:20:00Z</dcterms:modified>
  <cp:revision>3</cp:revision>
  <dc:subject/>
  <dc:title>ISTITUTO TECNICO COMMERCIALE</dc:title>
</cp:coreProperties>
</file>