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2950970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alba Aureli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V 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06679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Recupero in itinere – lavoro di gruppo – apprendimento cooperativo –corsi di recupero al termine del primo quadrimestre - metodologie diverse ( lezione frontale e dialogata, esercizi di vario tipo, studio guida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5.5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Recupero in itinere – lavoro di gruppo – apprendimento cooperativo –corsi di recupero al termine del primo quadrimestre - metodologie diverse ( lezione frontale e dialogata, esercizi di vario tipo, studio guida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dard minimi di apprendimento,tenendo conto di quanto concordato nelle riunioni dipartimentali e nei consigli di classe, da raggiungere al termine dell’anno scolasti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cenze:elementi di sintassi,linguistica, metr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Le linee generali della letteratura italiana (1850-1960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L’evoluzione linguist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L’ideologia e la temperie storico-culturale delle correnti letterari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La biografia, la personalità, il messaggio di vita, il contenuto delle opere degli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tori oggetto di studio.</w:t>
      </w:r>
    </w:p>
    <w:p>
      <w:pPr>
        <w:pStyle w:val="Normal"/>
        <w:ind w:left="1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ze/capacità:- Saper leggere ed enucleare un messagg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-Saper individuare le differenze di registro tra la forma scritta e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orma or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- Saper esprimere in forma chiara e corretta la propria e l’altru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opin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- Saper produrre testi scritti di diverso tipo (temi, lettre, saggi brev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articoli di giornale, analisi del testo), utilizzando il registro form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 il linguaggio specif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- Saper collocare l’opera nel suo contesto storico, culturale e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Artistico</w:t>
      </w:r>
    </w:p>
    <w:p>
      <w:pPr>
        <w:pStyle w:val="Normal"/>
        <w:ind w:left="23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aper redigere una tesina intesa come sintesi di conoscen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acquisite da esperienze personali o da fonti moltepl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ivello di sufficienza: una prova sarà considerata sufficiente quando evidenzierà: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:     -      completa, ma non approfondit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ze:     -     comprensione corret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zione senza err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ressione chiar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à:</w:t>
        <w:tab/>
        <w:t xml:space="preserve">     -     analisi essenzi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tesi coer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tica adeguata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sz w:val="24"/>
                <w:szCs w:val="24"/>
              </w:rPr>
              <w:t>Interrogazione o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ito in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st scritto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ltro</w:t>
            </w:r>
            <w:r>
              <w:rPr/>
              <w:t xml:space="preserve"> : </w:t>
            </w:r>
            <w:r>
              <w:rPr>
                <w:sz w:val="24"/>
              </w:rPr>
              <w:t xml:space="preserve">Questionario,monitoraggio dell’apprendimento con domande flash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saranno costanti ed atte ad acquisire elementi di valutazione da tutto il dialogo educativo; e comunque almeno due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cazione e commento individuale degli errori con successivi esercizi di autocorre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I risultati delle verifiche scritte saranno comunicati entro 10 giorni utili,la valutazione delle prove orali sarà immediata</w:t>
            </w: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      ROSALBA  AURELI                            MATERIA :   ITALIANO                                          </w:t>
        <w:tab/>
        <w:t xml:space="preserve">CLASSE :    V O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74"/>
        <w:gridCol w:w="2100"/>
        <w:gridCol w:w="1800"/>
        <w:gridCol w:w="1922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ompet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cco tematico di raccord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’età del Realism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Positivism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Naturalism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Ve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737" w:hanging="3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737" w:hanging="340"/>
              <w:rPr/>
            </w:pPr>
            <w:r>
              <w:rPr>
                <w:bCs/>
                <w:sz w:val="22"/>
                <w:szCs w:val="22"/>
              </w:rPr>
              <w:t xml:space="preserve">COMPETENZ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aper operare analisi tematiche e stilistiche dei testi oggetto di stud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aper elaborare testi scritti richiesti dagli esami di stato (saggio breve, art. giornale, tema di ordine general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-saper cogliere nessi interdisciplin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Recupero e ripasso argomenti propedeutici allo svolgimento del programma dell’anno in cor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Lezione dialogata con domande e risposte immedi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Sondaggio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tembre- metà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Il Decadentismo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diffusione de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ovimento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aratteri de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ovimen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tà dell’Imperialism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nee generali del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cultura europe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nee generali del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ezione front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ettura in clas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boratorio di scrittu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bro di tes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ateriale didatt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forni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dall’insegnan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materiale audiovisivo e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informat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scite didattich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à Ottobre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Fine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irica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G. Pasco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arrativa: i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zo de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cento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’Annun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Futurism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irandel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imbolismo</w:t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stetismo</w:t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el romanzo del Nov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omanz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Novembre a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vev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Cenni alla letteratura decadente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romanzo di introspezione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Il Monologo interi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:il flusso di coscienza “ULISSE” DI JO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- La lirica del Novecento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etti</w:t>
            </w:r>
          </w:p>
          <w:p>
            <w:pPr>
              <w:pStyle w:val="Sottotitoli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le</w:t>
            </w:r>
          </w:p>
          <w:p>
            <w:pPr>
              <w:pStyle w:val="Sottotitoli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   Sab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ultura italiana tra le due guerre e nel dopoguerra: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icerca dell’essenzialità della poesia: l’erme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ipologie dell’esame di Stato relative alla prima prova di 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- Consolidare la conoscenza delle tipologie d’esame attraverso una costante esercitazione della abilità di scrit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Il saggio brev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’articolo di giorn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’analisi del tes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tema di ordine gene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- il tema di argomento sto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zazione di testi esemplificativi in classe guidati dall’insegnan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lettura e analisi di testi in 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1418" w:gutter="0" w:header="567" w:top="992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ara">
    <w:name w:val="Titolo sara"/>
    <w:basedOn w:val="Heading"/>
    <w:qFormat/>
    <w:pPr>
      <w:spacing w:lineRule="auto" w:line="360" w:before="0" w:after="0"/>
      <w:ind w:left="737" w:hanging="737"/>
      <w:jc w:val="both"/>
      <w:outlineLvl w:val="9"/>
    </w:pPr>
    <w:rPr>
      <w:rFonts w:ascii="Verdana" w:hAnsi="Verdana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ind w:hanging="800"/>
    </w:pPr>
    <w:rPr/>
  </w:style>
  <w:style w:type="paragraph" w:styleId="SommarioSara">
    <w:name w:val="Sommario Sara"/>
    <w:basedOn w:val="Contents1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Verdana" w:hAnsi="Verdana" w:cs="Verdana"/>
      <w:b/>
      <w:bCs/>
      <w:color w:val="000080"/>
      <w:lang w:val="en-US" w:eastAsia="en-US"/>
    </w:rPr>
  </w:style>
  <w:style w:type="paragraph" w:styleId="SommarioSara2">
    <w:name w:val="Sommario Sara 2"/>
    <w:basedOn w:val="SommarioSara"/>
    <w:qFormat/>
    <w:pPr>
      <w:tabs>
        <w:tab w:val="right" w:pos="680" w:leader="none"/>
        <w:tab w:val="right" w:pos="9072" w:leader="none"/>
      </w:tabs>
      <w:spacing w:before="0" w:after="60"/>
      <w:ind w:left="1020" w:hanging="680"/>
    </w:pPr>
    <w:rPr>
      <w:b w:val="false"/>
      <w:color w:val="000000"/>
      <w:lang w:val="de-DE"/>
    </w:rPr>
  </w:style>
  <w:style w:type="paragraph" w:styleId="SommarioSara3">
    <w:name w:val="Sommario Sara 3"/>
    <w:basedOn w:val="SommarioSara2"/>
    <w:qFormat/>
    <w:pPr>
      <w:tabs>
        <w:tab w:val="clear" w:pos="680"/>
        <w:tab w:val="left" w:pos="1021" w:leader="none"/>
        <w:tab w:val="right" w:pos="9072" w:leader="none"/>
      </w:tabs>
      <w:ind w:left="2042" w:hanging="1021"/>
    </w:pPr>
    <w:rPr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StileStilePof11pt">
    <w:name w:val="Stile StilePof + 11 pt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sz w:val="36"/>
    </w:rPr>
  </w:style>
  <w:style w:type="paragraph" w:styleId="Titolo2UMTS">
    <w:name w:val="Titolo 2 UMTS"/>
    <w:basedOn w:val="Titolo1UMTS"/>
    <w:next w:val="Normal"/>
    <w:qFormat/>
    <w:pPr>
      <w:jc w:val="left"/>
    </w:pPr>
    <w:rPr>
      <w:sz w:val="28"/>
    </w:rPr>
  </w:style>
  <w:style w:type="paragraph" w:styleId="Titolo3UMTS">
    <w:name w:val="Titolo 3 UMTS"/>
    <w:basedOn w:val="Titolo2UMTS"/>
    <w:next w:val="Normal"/>
    <w:qFormat/>
    <w:pPr/>
    <w:rPr>
      <w:sz w:val="24"/>
    </w:rPr>
  </w:style>
  <w:style w:type="paragraph" w:styleId="Titolo4UMTS">
    <w:name w:val="Titolo 4 UMTS"/>
    <w:basedOn w:val="Titolo3UMTS"/>
    <w:next w:val="Normal"/>
    <w:qFormat/>
    <w:pPr>
      <w:spacing w:before="0" w:after="120"/>
      <w:ind w:left="567" w:hanging="0"/>
    </w:pPr>
    <w:rPr>
      <w:b w:val="false"/>
      <w:i/>
      <w:sz w:val="22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;Courier New" w:hAnsi="Avalon;Courier New" w:cs="Avalon;Courier New"/>
      <w:sz w:val="24"/>
    </w:rPr>
  </w:style>
  <w:style w:type="paragraph" w:styleId="Sottotitoli1">
    <w:name w:val="Sottotitoli1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Indent">
    <w:name w:val="Body Text Indent"/>
    <w:basedOn w:val="Normal"/>
    <w:pPr>
      <w:ind w:left="171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1:00Z</dcterms:created>
  <dc:creator>My Computer</dc:creator>
  <dc:description/>
  <cp:keywords/>
  <dc:language>en-US</dc:language>
  <cp:lastModifiedBy> </cp:lastModifiedBy>
  <cp:lastPrinted>2009-10-26T12:47:00Z</cp:lastPrinted>
  <dcterms:modified xsi:type="dcterms:W3CDTF">2011-11-30T08:21:00Z</dcterms:modified>
  <cp:revision>2</cp:revision>
  <dc:subject/>
  <dc:title>A</dc:title>
</cp:coreProperties>
</file>