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918463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osalba Aurel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V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6066790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Recupero in itinere – lavoro di gruppo – apprendimento cooperativo –corsi di recupero al termine del primo quadrimestre - metodologie diverse ( lezione frontale e dialogata, esercizi di vario tipo, studio guid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9.1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Recupero in itinere – lavoro di gruppo – apprendimento cooperativo –corsi di recupero al termine del primo quadrimestre - metodologie diverse ( lezione frontale e dialogata, esercizi di vario tipo, studio guidato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OBIETTIVI DI APPRENDIMENTO (</w:t>
      </w:r>
      <w:r>
        <w:rPr>
          <w:bCs/>
          <w:sz w:val="24"/>
          <w:szCs w:val="24"/>
        </w:rPr>
        <w:t>competenz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CLASSE 5</w:t>
      </w:r>
      <w:r>
        <w:rPr>
          <w:b/>
          <w:sz w:val="24"/>
          <w:szCs w:val="24"/>
          <w:vertAlign w:val="superscript"/>
        </w:rPr>
        <w:t>a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Usare il linguaggio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noscere gli elementi che caratterizzano il Novecento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aper individuare le varie ideologie politiche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aper individuare analogie e differenze, continuità e rotture tra i fenomeni; saper svolgere un tema storico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Saper attualizzare il passato e storicizzare il present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both"/>
        <w:rPr>
          <w:bCs/>
          <w:sz w:val="24"/>
          <w:szCs w:val="24"/>
        </w:rPr>
      </w:pPr>
      <w:r>
        <w:rPr>
          <w:sz w:val="24"/>
          <w:szCs w:val="24"/>
        </w:rPr>
        <w:t>OBIETTIVI DI APPRENDIMENTO (</w:t>
      </w:r>
      <w:r>
        <w:rPr>
          <w:bCs/>
          <w:sz w:val="24"/>
          <w:szCs w:val="24"/>
        </w:rPr>
        <w:t>conoscenz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ASSE 5</w:t>
      </w:r>
      <w:r>
        <w:rPr>
          <w:b/>
          <w:sz w:val="24"/>
          <w:szCs w:val="24"/>
          <w:vertAlign w:val="superscript"/>
        </w:rPr>
        <w:t>a</w:t>
      </w:r>
    </w:p>
    <w:p>
      <w:pPr>
        <w:pStyle w:val="Normal"/>
        <w:rPr/>
      </w:pPr>
      <w:r>
        <w:rPr/>
        <w:t>conoscere fatti, problemi, organizzazioni sociali, ideologie e strutture politiche dal Secondo Ottocento ai giorni nostri</w:t>
      </w:r>
    </w:p>
    <w:p>
      <w:pPr>
        <w:pStyle w:val="Normal"/>
        <w:rPr/>
      </w:pPr>
      <w:r>
        <w:rPr/>
        <w:t>Conoscere le caratteristiche dei secoli. Riconoscere nello svolgimento dei fatti gli intrecci di politica, economia e ambiente con particolare riferimento alla conoscenza del pensiero scientifico, al metodo deduttivo e induttiv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lasse 5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aper organizzare il discorso in modo corretto e consequenzi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aper utilizzare un linguaggio specif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ffettuare analisi, sintesi, collegament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rumenti: Questionari su argomenti svolti nel corso del quarto an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subi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RITTE  entro 10 giorni uti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Rosalba Aureli       MATERIA : Stroia</w:t>
        <w:tab/>
        <w:tab/>
        <w:t xml:space="preserve">CLASSE :V O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74"/>
        <w:gridCol w:w="2200"/>
        <w:gridCol w:w="1796"/>
        <w:gridCol w:w="2304"/>
        <w:gridCol w:w="1700"/>
        <w:gridCol w:w="1240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ompetenz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RPOBLEMI DELL’Italia post-unitar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l colonialism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’ imperia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Saper organizzare discorsi consequenziali con il lessico specific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aper individu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 ideologie che muovono i fatti  economici, sociali e politi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aper elaborare il tema storico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aper attualizzare il passato e storicizzare il presen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aper individuare il valore del commercio e della tecnica nella crescita economica e sociale di un popo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aper utilizzare conoscenze e competenze storiche in maniera consapevole nelle problematiche del mondo contemporane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apersi rapportare civilmente con il prossimo in un mondo sempre più aperto al fenomeno della global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conoscere fatti, ideologie ed eventi bellici che hanno caratterizzato il  ‘9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  conoscere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linguaggio storiografic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 conoscer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li elementi che caratterizzano un periodo storico complesso: ideologie,   politica, economia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 conosc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 ideologie politiche che muovono i fat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ezione front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ettura in clas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boratorio di scrittu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bro di 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ateriale didatt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forni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dall’insegnan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materiale audiovisivo e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informat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scite didat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-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a prima guerra mond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 rivolu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bolscev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ttobre-  metà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difficile dopoguerr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 nascita dei regimi dittato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4"/>
                <w:szCs w:val="24"/>
              </w:rPr>
              <w:t>Novembre -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scism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nazism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inism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Crisi del ‘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 guerra mondi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caus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Resistenz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talia repubblica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uerra fred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i alcune tematiche legate a problemi contemporane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C010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i1">
    <w:name w:val="Sottotitoli1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3:00Z</dcterms:created>
  <dc:creator> </dc:creator>
  <dc:description/>
  <cp:keywords/>
  <dc:language>en-US</dc:language>
  <cp:lastModifiedBy> </cp:lastModifiedBy>
  <dcterms:modified xsi:type="dcterms:W3CDTF">2011-11-30T08:03:00Z</dcterms:modified>
  <cp:revision>1</cp:revision>
  <dc:subject/>
  <dc:title> </dc:title>
</cp:coreProperties>
</file>