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tilizzare il lessico e le strutture grammaticali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451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7695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1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225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accaille Rosella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4°A   Economico-Aziend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test d’ingresso non è stato somministrato al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7.4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test d’ingresso non è stato somministrato alla class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verifiche scritte e 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esito immedi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esito entro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Baccaille Rosella                                                                 </w:t>
      </w:r>
      <w:r>
        <w:rPr/>
        <w:t xml:space="preserve">        MATERIA : Inglese                                              CLASSE :4A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3"/>
        <w:gridCol w:w="1910"/>
        <w:gridCol w:w="2127"/>
        <w:gridCol w:w="1984"/>
        <w:gridCol w:w="1559"/>
        <w:gridCol w:w="1701"/>
        <w:gridCol w:w="851"/>
        <w:gridCol w:w="1559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theor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tors of produc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industrialisa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outsourcing phenomen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changing face of the labour marke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job advert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curriculum vita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Europas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U K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UK facts and figur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4 natiio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ondon a city of contras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peopleAspectsof multiculturalism in british socie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Empi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colonisa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iography:Gandh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Commonwealt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lobalisation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 global language  global technolog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correspondence: Orders / Replies to ord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rade documents: the invo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E-invoic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sufficiente padronanza in ambito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l’abitudine allla lettura autonoma e consolidare la capacità di comprendere il senso globale del testo e le informazioni più rilev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’uso del linguaggio specif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sufficiente padronanza in ambito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l’abitudine allla lettura autonoma e consolidare la capacità di comprendere il senso globale del testo e le informazioni più rilev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’uso del linguaggio specif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tilizzare il lessico e le strutture grammaticali della lingua di ba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sare il registro linguistico formale e tecnico relativo al proprio indirizzo di stu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lazionare sufficientemente su argomenti tecnici e problematiche  del proprio set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rlare degli aspetti storici,geografici, sociali e istituzionali del paese anglofo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urre in modo semplice una corrispondenza formale relativa all’ambito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’</w:t>
            </w:r>
            <w:r>
              <w:rPr>
                <w:rFonts w:cs="Arial Narrow" w:ascii="Arial Narrow" w:hAnsi="Arial Narrow"/>
                <w:bCs/>
              </w:rPr>
              <w:t>alunno 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tilizzare il lessico e le strutture grammaticali della lingua di ba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sare il registro linguistico formale e tecnico relativo al proprio indirizzo di stu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lazionare sufficientemente su argomenti tecnici e problematiche  del proprio set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rlare degli aspetti storici,geografici, sociali e istituzionali del paese anglofo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urre in modo semplice una corrispondenza formale relativa all’ambito commer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strutture grammaticali e lessicali della lingua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ssico relativo al proprio indirizzo di studi( microlingua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gomenti attinenti ambiti lavorativi economico-aziend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autonoma/ individuale di testi di varia tipolog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 con domande ed eserci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si scritta/ orale di argomenti di studio affrontat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verifiche orali e 3 verifiche scritt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ttembre-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: 1 - -2 -3 - 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 Maggi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: 5 – 6- 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cente : Baccaille Rosel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35:00Z</dcterms:created>
  <dc:creator>MM23</dc:creator>
  <dc:description/>
  <cp:keywords/>
  <dc:language>en-US</dc:language>
  <cp:lastModifiedBy>docente1</cp:lastModifiedBy>
  <cp:lastPrinted>2003-10-20T14:14:00Z</cp:lastPrinted>
  <dcterms:modified xsi:type="dcterms:W3CDTF">2011-11-29T09:50:00Z</dcterms:modified>
  <cp:revision>2</cp:revision>
  <dc:subject/>
  <dc:title>ISTITUTO TECNICO COMMERCIALE</dc:title>
</cp:coreProperties>
</file>