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311542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PROF.  BACCAILLE ROSELLA                MATERIA: Lingua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ASSE 4E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A.S.  2011/2012</w:t>
      </w:r>
    </w:p>
    <w:p>
      <w:pPr>
        <w:pStyle w:val="Intestazione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 CULTURALI E COMPETENZ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</w:t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poste a domande, formulazione di domande,questionari, sintesi ed esposizione degli argomenti, prove strutturate e semistrutturate, pair work, group work, rolepla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96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84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3 VERIFICHE SCRITTE (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2 VERIFICHE ORALI ( per ogni quadrimestr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9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ENTE: Baccaille Rosella                                     MATERIA : Lingua Inglese</w:t>
        <w:tab/>
        <w:t xml:space="preserve">                                              </w:t>
        <w:tab/>
        <w:t xml:space="preserve">CLASSE 4ET  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854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496"/>
        <w:gridCol w:w="1631"/>
        <w:gridCol w:w="2382"/>
        <w:gridCol w:w="1952"/>
        <w:gridCol w:w="1542"/>
        <w:gridCol w:w="1568"/>
        <w:gridCol w:w="2715"/>
        <w:gridCol w:w="109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Bl.tem/Modul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-25" w:firstLine="25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mpetenz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29" w:leader="none"/>
              </w:tabs>
              <w:snapToGrid w:val="false"/>
              <w:ind w:left="470" w:hanging="47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noscenz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Metod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strument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verifich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nterdis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revist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he British Is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alogare con sufficiente padronanza in ambito professional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cquisire l’abitudine alla lettura autonoma e consolidamento della capacità di comprendere il senso globale e le informazioni più rilevanti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tenziare l’uso del linguaggio specifico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mprendere testi orali e scritti di argomento turistico.</w:t>
            </w:r>
          </w:p>
          <w:p>
            <w:pPr>
              <w:pStyle w:val="Normal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relazionare sinteticamente su argomenti riguardanti luoghi di interesse turistico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condurre semplici conversazioni in ambito turistico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condurre una corrispondenza formale relativa alla professione turistica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organizzare e redigere semplici itinerari turistici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Lond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ambrid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The Lake Distric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Scotl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Ireland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Lezioni frontali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pair work/ group work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blem solving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tività individua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zzate, mappe concettuali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Lib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 test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tocopie di materiale autentic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ettore CD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vide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gistrat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,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assette, CD e VD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  <w:t>Oral tests : questions, dialogues, reports, summary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Writte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tests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prov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strutturat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(multip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choi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True/fals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matching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completing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find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definition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exercises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semistrutt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rate (ope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 xml:space="preserve">questions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summary,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Tes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Geograf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25 or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Travel agency and transport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GB"/>
              </w:rPr>
              <w:t>Travelling by air,train,ferry,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ar or co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The air ticke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t the airpor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on board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airport transfer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travelling in Italy by train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travelling by ferr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ar rental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renting a car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oach travel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travelling with Greyhound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ollegamenti con Geograf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25 or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rui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ruising the Mediterrane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ollegamenti con Geograf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25 ore</w:t>
            </w:r>
          </w:p>
        </w:tc>
      </w:tr>
      <w:tr>
        <w:trPr>
          <w:trHeight w:val="128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Promoting tourism in Italy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Sardi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Venic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Ravenna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ollegamento :storia dell'ar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5 ore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0 ore</w:t>
            </w:r>
          </w:p>
        </w:tc>
      </w:tr>
      <w:tr>
        <w:trPr>
          <w:trHeight w:val="2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Spas and Wellness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ther Types of Holiday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 30/11/11</w:t>
      </w:r>
    </w:p>
    <w:p>
      <w:pPr>
        <w:pStyle w:val="Normal"/>
        <w:rPr/>
      </w:pPr>
      <w:r>
        <w:rPr/>
        <w:t xml:space="preserve">     </w:t>
      </w:r>
      <w:r>
        <w:rPr/>
        <w:t>Docente</w:t>
      </w:r>
    </w:p>
    <w:p>
      <w:pPr>
        <w:pStyle w:val="Normal"/>
        <w:rPr/>
      </w:pPr>
      <w:r>
        <w:rPr/>
        <w:t>Baccaille Rosella</w:t>
      </w:r>
    </w:p>
    <w:sectPr>
      <w:footerReference w:type="default" r:id="rId6"/>
      <w:type w:val="nextPage"/>
      <w:pgSz w:orient="landscape" w:w="16838" w:h="11906"/>
      <w:pgMar w:left="1134" w:right="1134" w:gutter="0" w:header="0" w:top="0" w:footer="637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1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2"/>
        <w:lang w:val="en-US"/>
      </w:rPr>
    </w:pPr>
    <w:r>
      <w:rPr>
        <w:rFonts w:cs="Arial Narrow" w:ascii="Arial Narrow" w:hAnsi="Arial Narrow"/>
        <w:sz w:val="22"/>
        <w:szCs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289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15pt;mso-wrap-distance-left:0pt;mso-wrap-distance-right:0pt;mso-wrap-distance-top:0pt;mso-wrap-distance-bottom:0pt;margin-top:0.05pt;mso-position-vertical-relative:text;margin-left:3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jc w:val="center"/>
    </w:pPr>
    <w:rPr>
      <w:b/>
      <w:sz w:val="32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34:00Z</dcterms:created>
  <dc:creator>MM23</dc:creator>
  <dc:description/>
  <cp:keywords/>
  <dc:language>en-US</dc:language>
  <cp:lastModifiedBy>docente1</cp:lastModifiedBy>
  <cp:lastPrinted>2003-10-20T14:14:00Z</cp:lastPrinted>
  <dcterms:modified xsi:type="dcterms:W3CDTF">2011-11-29T09:52:00Z</dcterms:modified>
  <cp:revision>2</cp:revision>
  <dc:subject/>
  <dc:title>ISTITUTO TECNICO COMMERCIALE</dc:title>
</cp:coreProperties>
</file>