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9360998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III sez. 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modi di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III sez.E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558"/>
        <w:gridCol w:w="852"/>
        <w:gridCol w:w="1559"/>
        <w:gridCol w:w="1276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it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alizzare lo spazio urbano, individuando le emergenze monum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rientarsi, onsultare piante e fo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della storia della evoluzione urbanistica della città di Terni; i principali monume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; ricerche individuali o di gruppo, visita guidata della cit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</w:rPr>
              <w:t>Ora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arte della civiltà gr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 ruolo fondamentale dell’arte classica nello sviluppo della cultura occidentale e della peculiarità della sua impostazione antropocentrica e razionale. Individuazione dei caratteri stilistici della rappresen-tazione della figura umana nelle varie epoche della civiltà greca, cogliendone la innovazione e la  costante ricerca di perfe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crivere le principali tipologie urbanistiche e architettoniche espresse dalla civiltà greca. Descrivere i caratteri della scultura arcaica, classica ed ellenistica.  Acquisire un vocabolario specifico proprio dell’area 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logica e geografica della civiltà;peculiarità della sua impostazione antropocentrica e razionale; i tre ordini architettonici; la struttura del tempio, del teatro e della polis; sviluppo della rappresentazione scultorea della figura umana; la ricostruzione del l’acropoli di Ate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ali, domande flash 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 ore </w:t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elle civiltà ital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confrontare opere di civiltà differenti nei loro aspetti innovativ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la relazione tra la concezione religiosa e la produzione art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dividuare le opere più significative delle civiltà italiche preromane  ed analizzarne gli aspetti formali, stilist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Descrivere una tomba etrusca nelle sue peculiarità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logica e geografica delle civiltà e loro peculiarità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ore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ella civiltà ro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lo spazio urbano e territoriale, individuando le emergenze monumentali del periodo: Comprendere la relazione tra la produzione artistica e il potere poli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con linguaggio proprio le opere architettoniche e scultoree di epoca romana; identificare le innovazioni tecniche e tipologiche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-logica e geografica della civiltà;fasi dell’arte ro-mana; ruolo pratico e funzionale svolto dall’ arte; innovazioni tecni-che e tipologiche del-l’architettura; innova-zioni urbanistiche; i nuovi temi della scul-tura: il ritratto e il rilievo stor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alla tarda antichità all’alto medio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, distinguere e collocare nel corrispondente contesto storico e culturale le ope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rontare opere cogliendone le diversità e le analogie stilistiche e comunicative in relazione alla loro fu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si ed evoluzione dell’arte cristiana a livello formale e simbolico; tipologia dei  luoghi di sepoltura e degli edifici sacri cri-stiani; caratteri dell’arte bizantina;  lo sviluppo dell’arte ravennate; i grandi cicli musivi; caratteri dell’arte longobar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rom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le dif-ferenze  stilistiche in ambito figurativ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siderare l’opera d’arte come progetto complessivo e risultato unita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; cogliere la funzione didattica dell’arte figu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Ele-menti innovativi dell ’ architettura romanica; declinazione regionale dell’architettura nelle sue specifiche stilistiche e strutturali; la tipologia del monastero; il rap-porto tra architettura e scultura; le innovazioni e i ritorni nel linguaggio scultoreo; la funzione didattica dell’arte figu-rativa romanica; evolu-zione della scultura italiana: Wiligelmo; le Croci dipinte sagomat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-ne anche utiliz-zando le espe-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realismo nelle arti figu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onfrontare opere di epoche diverse in relazione al contesto culturale, alla loro funzione e al frui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analizzare opere di epoche diverse, in relazione alla loro s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tratto romano; il realismo dell’Ottocento, G. Courb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-ne anche utiliz-zando le espe-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mulazione d’es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figura femminile nell’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onfrontare opere di epoche diverse in relazione al contesto culturale, alla loro funzione e al fruitore, cogliendone il valore comuni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analizzare opere di epoche diverse, in relazione al loro s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, Ginevra Benci;  Monnali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vaggio, La Maddalena; Previati, Le due madri; Courbet, Jo; Degas, Le stiratrici; Klimt, Giudit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-ne anche utiliz-zando le espe-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mulazione d’es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, 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natura nell’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confrontare opere di epoche diverse in relazione al contesto culturale, alla loro funzione e al fruitore, cogliendone il valore comuni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analizzare opere di epoche diverse, in relazione al loro s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fondo naturalistico, Giotto e Raffaello; il genere paesaggio nel Seicento, Poussin e Brill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manticismo e natura; l’Impressioni-smo;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-zando le espe-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3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18:00Z</dcterms:modified>
  <cp:revision>6</cp:revision>
  <dc:subject/>
  <dc:title>ISTITUTO TECNICO COMMERCIALE</dc:title>
</cp:coreProperties>
</file>