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149079265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IV sez. F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modi di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IV sez.F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8"/>
        <w:gridCol w:w="1984"/>
        <w:gridCol w:w="2127"/>
        <w:gridCol w:w="2127"/>
        <w:gridCol w:w="1561"/>
        <w:gridCol w:w="1558"/>
        <w:gridCol w:w="852"/>
        <w:gridCol w:w="1559"/>
        <w:gridCol w:w="1276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it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alizzare lo spazio urbano, individuando le emergenze monum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rientarsi, onsultare piante e fo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della storia della evoluzione urbanistica della città di Terni; i principali monume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; ricerche individuali o di gruppo, visita guidata della cit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Calibri" w:ascii="Calibri" w:hAnsi="Calibri"/>
                <w:bCs/>
              </w:rPr>
              <w:t>Ora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arte della civiltà gr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 ruolo fondamentale dell’arte classica nello sviluppo della cultura occidentale e della peculiarità della sua impostazione antropocentrica e razionale. Individuazione dei caratteri stilistici della rappresen-tazione della figura umana nelle varie epoche della civiltà greca, cogliendone la innovazione e la  costante ricerca di perfe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crivere le principali tipologie urbanistiche e architettoniche espresse dalla civiltà greca. Descrivere i caratteri della scultura arcaica, classica ed ellenistica.  Acquisire un vocabolario specifico proprio dell’area te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logica e geografica della civiltà;peculiarità della sua impostazione antropocentrica e razionale; i tre ordini architettonici; la struttura del tempio, del teatro e della polis; sviluppo della rappresentazione scultorea della figura umana; la ricostruzione del l’acropoli di Ate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ali, domande flash 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 ore </w:t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elle civiltà ital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per confrontare opere di civiltà differenti nei loro aspetti innovativ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endere la relazione tra la concezione religiosa e la produzione art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dividuare le opere più significative delle civiltà italiche preromane  ed analizzarne gli aspetti formali, stilist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Descrivere una tomba etrusca nelle sue peculiarità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logica e geografica delle civiltà e loro peculiarità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ore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ella civiltà ro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zzare lo spazio urbano e territoriale, individuando le emergenze monumentali del periodo: Comprendere la relazione tra la produzione artistica e il potere poli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con linguaggio proprio le opere architettoniche e scultoree di epoca romana; identificare le innovazioni tecniche e tipologiche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crono-logica e geografica della civiltà;fasi dell’arte ro-mana; ruolo pratico e funzionale svolto dall’ arte; innovazioni tecni-che e tipologiche del-l’architettura; innova-zioni urbanistiche; i nuovi temi della scul-tura: il ritratto e il rilievo stor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dalla tarda antichità all’alto medio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, distinguere e collocare nel corrispondente contesto storico e culturale le ope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frontare opere cogliendone le diversità e le analogie stilistiche e comunicative in relazione alla loro fun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si ed evoluzione dell’arte cristiana a livello formale e simbolico; tipologia dei  luoghi di sepoltura e degli edifici sacri cri-stiani; caratteri dell’arte bizantina;  lo sviluppo dell’arte ravennate; i grandi cicli musivi; caratteri dell’arte longobar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arte rom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onoscere le dif-ferenze  stilistiche in ambito figurativ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siderare l’opera d’arte come progetto complessivo e risultato unita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specifico; individuare, analizzare e descrivere le principali opere; cogliere la funzione didattica dell’arte figu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Ele-menti innovativi dell ’ architettura romanica; declinazione regionale dell’architettura nelle sue specifiche stilistiche e strutturali; la tipologia del monastero; il rap-porto tra architettura e scultura; le innovazioni e i ritorni nel linguaggio scultoreo; la funzione didattica dell’arte figu-rativa romanica; evolu-zione della scultura italiana: Wiligelmo; le Croci dipinte sagomat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 costante sollecitazione alla partecipazio-ne anche utiliz-zando le espe-rienze persona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Laboratorio multimed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.11.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6:00Z</dcterms:created>
  <dc:creator>MM23</dc:creator>
  <dc:description/>
  <cp:keywords/>
  <dc:language>en-US</dc:language>
  <cp:lastModifiedBy>Antonella</cp:lastModifiedBy>
  <cp:lastPrinted>2003-10-20T14:14:00Z</cp:lastPrinted>
  <dcterms:modified xsi:type="dcterms:W3CDTF">2011-11-28T18:39:00Z</dcterms:modified>
  <cp:revision>6</cp:revision>
  <dc:subject/>
  <dc:title>ISTITUTO TECNICO COMMERCIALE</dc:title>
</cp:coreProperties>
</file>