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ISTITUTO D’ISTRUZIONE SUPERIORE </w:t>
            </w:r>
            <w:r>
              <w:rPr>
                <w:sz w:val="17"/>
                <w:szCs w:val="17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“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Tahoma" w:ascii="Tahoma" w:hAnsi="Tahoma"/>
                <w:sz w:val="15"/>
                <w:szCs w:val="15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0563761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.ssa Antonella Bellelli                  MATERIA: Storia delle arti visiv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ASSE IV sez. 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 </w:t>
            </w:r>
            <w:r>
              <w:rPr>
                <w:rFonts w:cs="Arial Narrow" w:ascii="Arial Narrow" w:hAnsi="Arial Narrow"/>
                <w:sz w:val="19"/>
                <w:szCs w:val="19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bCs/>
                <w:sz w:val="19"/>
                <w:szCs w:val="19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bCs/>
                <w:sz w:val="19"/>
                <w:szCs w:val="19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cs="Arial Narrow" w:ascii="Arial Narrow" w:hAnsi="Arial Narrow"/>
          <w:b w:val="false"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SI CULTURALI E COMPETENZ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utilizzare correttamente i termini specifici di base della discipli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ollocare l’opera nell’ambito storico e geografico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escrivere e analizzare l’opera nei suoi elementi specific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cogliere gli aspetti specifici del manufatto artistico relativi alla tecnica e alla tipolog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riconoscere le modalità secondo le quali gli artisti utilizzano e modificano tradizioni e modi di   </w:t>
      </w:r>
    </w:p>
    <w:p>
      <w:pPr>
        <w:pStyle w:val="Normal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rappresentazione in relazione alla funzione dell’art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e  strutturate e semistrutturate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vi elaborat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ande flas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he orali, individuali e/o collettiv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ALI due verifiche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CRITTE una verifica per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ALI  immediata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CRITTE  entro una setti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OCENTE: prof.ssa Antonella Bellelli                                                              MATERIA : Storia delle arti visive.</w:t>
        <w:tab/>
        <w:t xml:space="preserve">                                          CLASSE :IV sez. H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58"/>
        <w:gridCol w:w="1984"/>
        <w:gridCol w:w="2127"/>
        <w:gridCol w:w="2127"/>
        <w:gridCol w:w="1561"/>
        <w:gridCol w:w="119"/>
        <w:gridCol w:w="1439"/>
        <w:gridCol w:w="852"/>
        <w:gridCol w:w="1559"/>
        <w:gridCol w:w="1276"/>
      </w:tblGrid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oscenz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rumen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visto</w:t>
            </w:r>
          </w:p>
        </w:tc>
      </w:tr>
      <w:tr>
        <w:trPr>
          <w:trHeight w:val="1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l Rinascimento: il Quattroc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il va-lore concettuale e il significato simbolico dell’uso della pro-spettiva e del recu-pero dell’antico, nel rapporto con la figura um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, considerando in modo particolare la committenza, la destinazione e il rapporto con il fruitor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dell’area tematic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viduare, analizzare e descrivere le principali oper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confrontare opere per stile e valori espressivi propri dei diversi artisti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scultura: Donatello; l’ambiente del Magnifico: Pollaiolo e Verrocchio; il concetto di forma aperta. Pittura fiorentina: Masaccio, Botticelli; la scuola umbro marchigiana: Piero della Francesca e Perugin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inascimento fiam-mingo, l’approccio naturalistico e la funzione della luc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aboratorio multimediale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Esercizio alla sintesi concettuale anche con l’aiuto di schemi, mappe, grafici.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Approfondimento dei contenuti con materiale fornito dall'insegnante o raccolto dagli allie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d’istru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Cinquec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, considerando in modo particolare la committenza, la destinazione e il rapporto con il fruito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iconoscere nelle opere di Leonardo il valore dell’esperienza empirica, l’uso dello sfumato,e della prospettiva dei per-dimenti,  la centralità dei sentiment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 nelle opere di Michelan-gelo il classicismo monumentale, il va-lore del non finito e la concezione neo-platonica del bell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 nelle opere di Raffaello la grazia come espressione di verità, il recupero dell’antico come elemento di civiltà moderna, la centralità del diseg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Collegare il linguaggio dell’arte con la crisi cinquecentesca vista nei suoi vari aspetti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Illustrare l’innovativa resa spaziale di Leonardo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</w:rPr>
              <w:t>Illustrare le principali caratteristiche della poetica michelangiolesca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Spiegare la naturalezza nella pittura di Raffaell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Spiegare le differenze tra la produzione pit-torica fiorentina e quella ven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Contesto storico; La prospettiva atmosferica e lo sfumato leonardesc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a tensione morale e la funzione dell’artista nelle opere di Michelangel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’ideale di bellezza e di armonia nelle opere di Raffaell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a pittura tonale di Tizian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aboratorio multimediale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Esercizio alla sintesi concettuale anche con l’aiuto di schemi, mappe, grafici.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Approfondimento dei contenuti con materiale fornito dall'insegnante o raccolto dagli allie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d’istru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l Manierismo al Barocco: lo stile e l’artificio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la relazione conflittuale rispetto ai principi dell’arte quattrocen-tes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are le scelte formali  suo contesto stor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, considerando in modo particolare la committenza, la destinazione e il rapporto con il fruitor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re confronti tra arte barocca e arte rinascimentale motivando le differenze.</w:t>
            </w:r>
          </w:p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nfrontare opere per stile e valori espressivi propri dei diversi artis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i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sto storic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Maniera: la rottura dell’equilibrio classico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Caratteri del Manie- rismo nelle peculiarità stilistiche e espressive di Pontormo, Rosso Fiorentino, Parmigia-n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pposizione al Manierismo: la dialettica tra il realismo caravaggesco e il classicismo carraccesco ( scelta di opere da Caravaggio e Carracci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rte a sostegno e celebrazione della chiesa riforma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pittura di Controriforma 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 “invenzione” del Barocco: la persuasione, la teatralità, il potere di coinvolgimento, la retorica del nuovo sti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culiarità stilistiche di Bernini, Borromini, Pietro da Corton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guidata dell’opera d’arte che valuti contesto, aspetti visivi e tematici, messaggi e signific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concettuale  attraverso schem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 ore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Settecento: Il Rococò e l’evoluzione della pittura di ge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 considerando in modo particolare la committenza, la destinazione e il rapporto con il fruit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dell’area tematic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viduare, descrivere e analizzare le principali ope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ità stilistica tra Barocco e Rococò come espressione di un gusto di cor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impianti scenografici dell’architettura Rococ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gia di Caser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oluzione della veduta e del paesag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mittenza priv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 Neoclassicismo, contesto storico, ca-ratteri e peculiarità stilistiche e espressive di J.L. David e A. Cano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guidata dell’opera d’arte che valuti contesto, aspetti visivi e tematici, messaggi e signific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concettuale  attraverso schem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 ore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reazione della regola: il Neoclassic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l’ideale di bellezza secondo l’accezione classica e neoclass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, messaggi comunicativ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zzare le principali opere per stile, valori espressivi, messaggi comunicativ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sto storic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iscoperta della antichità  e i principi della poetica neoclass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rte come aspirazione al Bello Ideale, guida morale e modello di virtù. Caratteri e peculiarità stilistiche e espressive di J.L. David e A. Cano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guidata dell’opera d’arte che valuti contesto, aspetti visivi e tematici, messaggi e signific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concettuale  attraverso sche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lla regola alla libertà: il Romantic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 considerando in modo particolare la committenza, la destinazione e il rapporto con il fruit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l’ideale di bellezza secondo l’accezione neoclas-sica e roman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, messaggi comunicativ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zzare le principali opere per stile, valori espressivi, messaggi comunicativ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stor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 dell’arte romantica e pecu-liarità: l’aspirazione all’infinito, la natura come specchio dello spirito, la ripresa della tradizione e del Medioevo, la conce-zione dell’arte come esperienza individuale e soggettiva. Il nuovo rapporto tra artista e pubbic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culiarità stilistiche  ed espressive della opera di C.F. Friedrich, J.Constable, W.M. Turner, T. Gericault, E. Delacroix, F. Hayez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guidata dell’opera d’arte che valuti contesto, aspetti visivi e tematici, messaggi e signific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concettuale  attraverso sche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 ore</w:t>
            </w:r>
          </w:p>
        </w:tc>
      </w:tr>
    </w:tbl>
    <w:p>
      <w:pPr>
        <w:pStyle w:val="Heading2"/>
        <w:tabs>
          <w:tab w:val="clear" w:pos="708"/>
          <w:tab w:val="left" w:pos="6465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2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 29 novembre 20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umeroelenco">
    <w:name w:val="Numer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20:00Z</dcterms:created>
  <dc:creator>MM23</dc:creator>
  <dc:description/>
  <cp:keywords/>
  <dc:language>en-US</dc:language>
  <cp:lastModifiedBy>Antonella</cp:lastModifiedBy>
  <cp:lastPrinted>2003-10-20T14:14:00Z</cp:lastPrinted>
  <dcterms:modified xsi:type="dcterms:W3CDTF">2011-11-28T18:55:00Z</dcterms:modified>
  <cp:revision>7</cp:revision>
  <dc:subject/>
  <dc:title>ISTITUTO TECNICO COMMERCIALE</dc:title>
</cp:coreProperties>
</file>