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7664210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Antonella Bellelli                  MATERIA: Storia dell’arte e dei BB.CC.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V sez</w:t>
        <w:softHyphen/>
        <w:softHyphen/>
        <w:softHyphen/>
        <w:t>. 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z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utilizzare correttamente i termini specifici di base della disciplin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collocare l’opera nell’ambito storico e geografico;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descrivere e analizzare l’opera nei suoi elementi specific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szCs w:val="24"/>
        </w:rPr>
        <w:t>- cogliere gli aspetti specifici del manufatto artistico relativi alla tecnica e alla tipologi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- riconoscere le modalità secondo le quali gli artisti utilizzano e modificano tradizioni e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modi di   rappresentazione in relazione alla funzione dell’ar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ve  strutturate e semistrutturate.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evi elaborat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ande flas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he orali, individuali e/o collettiv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RALI due verifiche per quadrimestr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CRITTE una verifica per quadrimestr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ORALI  immediata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CRITTE  entro una settiman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rof.ssa Antonella Bellelli                                                              MATERIA : Storia dell’arte e dei BB.CC.</w:t>
        <w:tab/>
        <w:t xml:space="preserve">                                          CLASSE : V sez.E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58"/>
        <w:gridCol w:w="1984"/>
        <w:gridCol w:w="2127"/>
        <w:gridCol w:w="2127"/>
        <w:gridCol w:w="1561"/>
        <w:gridCol w:w="1558"/>
        <w:gridCol w:w="852"/>
        <w:gridCol w:w="1559"/>
        <w:gridCol w:w="1276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 pittura veneta ed emiliana  del sec. X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conoscere il ruolo del colore nella pittura veneta e la particolare attenzione al dato natural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il ruolo del collezionismo e del gusto antiquariale, le forzature prospett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z w:val="20"/>
              </w:rPr>
              <w:t>Descrivere e analizzare le principali opere; individuare le novità che esse manifestano.  Ampliare il linguaggio specifico.</w:t>
            </w:r>
          </w:p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opera di Giovanni Bellini e del Manteg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Lettura guidata dell’opera d’arte che valuti conte-sto, aspetti visivi e temat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Cinquec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, considerando in modo particolare la committenza, la destinazione e il rapporto con il fruito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Riconoscere nelle opere di Leonardo il valore dell’esperienza empirica, l’uso dello sfumato,e della prospettiva dei per-dimenti,  la centralità dei sentiment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conoscere nelle opere di Michelan-gelo il classicismo monumentale, il va-lore del non finito e la concezione neo-platonica del bell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iconoscere nelle opere di Raffaello la grazia come espressione di verità, il recupero dell’antico come elemento di civiltà mode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Collegare il linguaggio dell’arte con la crisi cinquecentesca vista nei suoi vari aspetti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Illustrare l’innovativa resa spaziale di Leonardo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</w:rPr>
              <w:t>Illustrare le principali caratteristiche della poetica michelangio-lesca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</w:rPr>
              <w:t>Spiegare la naturalezza nella pittura di Raffaell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Spiegare le differenze tra la produzione pit-torica fiorentina e quella veneta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</w:rPr>
              <w:t>Illustrare le caratte-ristiche dell’architettura del Cinquecent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Contesto storico; La prospettiva atmosferica e lo sfumato leonardesc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La tensione morale e la funzione dell’artista nelle opere di Michelangel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L’ideale di bellezza e di armonia nelle opere di Raffaell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La pittura tonale di Tizian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L’architettura nell’Italia centrale nel Cinquecent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Le ville venete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Audiovisivi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Laboratorio multimediale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Esercizio alla sintesi concettuale anche con l’aiuto di schemi, mappe, grafici.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</w:rPr>
              <w:t>Approfondimen-to dei contenuti con materiale fornito dall'insegnante o raccolto dagli allie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 ore</w:t>
            </w:r>
          </w:p>
        </w:tc>
      </w:tr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l Manierismo al Barocco: lo stile e l’artificio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conoscere la relazione conflittuale rispetto ai principi dell’arte quattrocen-tesca. Collegare le scelte formali  suo contesto stor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, considerando in modo particolare la commit-tenza, la destinazione e il rapporto con il fruito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erare confronti tra arte barocca e arte rinascimentale motivando le diffe-renze</w:t>
            </w:r>
          </w:p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nfrontare opere per stile e valori espressivi propri dei diversi artis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ire itinerari temat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z w:val="20"/>
              </w:rPr>
              <w:t>Descrivere e analizzare le principali opere; individuare le novità che esse manifestano.  Ampliare il linguaggio specific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sto storic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 Maniera: la rottura dell’equilibrio classico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Caratteri del Manie- rismo nelle peculiarità stilistiche e espressive di Pontormo, Rosso Fiorentino, Parmigia-n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opposizione al Manierismo: la dialettica tra il realismo caravaggesco e il classicismo carraccesco ( scelta di opere da Caravaggio e Carracci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rte a sostegno e celebrazione della chiesa riforma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pittura di Controriforma 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 “invenzione” del Barocco: la persuasione, la teatralità, il potere di coinvolgimento, la retorica del nuovo stil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Peculiarità stilistiche di Bernini, Borromini, Pietro da Cortona, Gaulli, Bacicci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ttura guidata dell’opera d’arte che valuti conte-sto, aspetti visivi e tematici, mes-saggi e signific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a guida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gle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ranc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0 ore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Settecento: Il Rococò e l’evoluzione della pittura di ge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 considerando in modo particolare la committenza, la destinazione e il rapporto con il fruito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nfrontare opere per stile e valori espress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pliare il lessico dell’area tematic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viduare, descrivere e analizzare le principali ope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ità stilistica tra Barocco e Rococò come espressione di un gusto di cor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impianti scenografici dell’architettura Rococ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gia di Caser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oluzione della veduta e del paesagg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 guidata dell’opera d’arte che valuti conte-sto, aspetti visivi e tematici, mes-saggi e significat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2 ore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 reazione della regola: il Neoclassic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l’ideale di bellezza secondo l’accezione classica e neoclass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nfrontare opere per stile e valori espressivi, messaggi comunicativ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z w:val="20"/>
              </w:rPr>
              <w:t>Descrivere e analizzare le principali opere; individuare le novità che esse manifestano.  Ampliare il linguaggio specific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ntesto storico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iscoperta della antichità  e i principi della poetica neoclass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arte come aspirazione al Bello Ideale, guida morale e modello di virtù. Caratteri e peculiarità stilistiche e espressive di David , Canova ed Ingre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 guidata dell’opera d’arte che valuti conte-sto, aspetti visivi e tematici, mes-saggi e significat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ore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lla regola alla libertà: il Romantic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 considerando in modo particolare la committenza, la destinazione e il rapporto con il fruito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l’ideale di bellezza secondo l’accezione neoclas-sica e romant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nfrontare opere per stile e valori espressivi, messaggi comunicativ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z w:val="20"/>
              </w:rPr>
              <w:t>Descrivere e analizzare le principali opere; individuare le novità che esse manifestano.  Ampliare il linguaggio specific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sto storic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ratteri dell’arte romantica e pecu-liarità: l’aspirazione all’infinito, la natura come specchio dello spirito, la ripresa della tradizione e del Medioevo, la conce-zione dell’arte come esperienza individuale e soggettiva. Il nuovo rapporto tra artista e pubblic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culiarità stilistiche  ed espressive della opera di Friedrich, Constable, Turner, Gericault, Delacroix, Hayez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ttura guidata dell’opera d’arte che valuti conte-sto, aspetti visivi e tematici, mes-saggi e significati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ore</w:t>
            </w:r>
          </w:p>
        </w:tc>
      </w:tr>
      <w:tr>
        <w:trPr>
          <w:trHeight w:val="3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del proprio tempo: il Realism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dividuazione dei caratteri dell’arte realista in riferimento al contesto socio- politic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one della particolarità del contributo italiano al Realism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nfrontare opere per stile e valori espressivi, messaggi comunicativ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z w:val="20"/>
              </w:rPr>
              <w:t>Descrivere e analizzare le principali opere; individuare le novità che esse manifestano.  Ampliare il linguaggio specific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sto storic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 di rivolta e coscienza di class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rincipi ispiratori del Realismo e l’interrela-zione tra arte, letteratu-ra, sviluppo scientifico e modificazioni socia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ricerca del vero e l’attenzione per gli umili, la prospettiva antieroic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rtista come testimo-ne del proprio tempo (scelta di opere da Corot, Courbet, Millet, Fattori, Mane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ttura guidata dell’opera d’arte che valuti conte-sto, aspetti visivi e tematici, mes-saggi e significati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 ore </w:t>
            </w:r>
          </w:p>
        </w:tc>
      </w:tr>
      <w:tr>
        <w:trPr>
          <w:trHeight w:val="3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’oggetto al soggetto: la rivoluzione impression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la concezione dell’arte come esperienza soggettiva ed istantane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re i caratteri tecnico-stilistici della pittura impressionista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z w:val="20"/>
              </w:rPr>
              <w:t>Descrivere e analizzare le principali opere; individuare le novità che esse manifestano.  Ampliare il linguaggio specific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i ispiratori e caratteri del movi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apporto con la fotograf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innovazioni tecnich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pproccio en plein air e il rifiuto dei soggetti tradizionali,  la vita nella metropoli in immagini dinamich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uliarità espressive e stilistiche di Monet e Renoi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usei degli impres-sionist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ttura guidata dell’opera d’arte che valuti conte-sto, aspetti visivi e tematici, mes-saggi e significati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8 ore </w:t>
            </w:r>
          </w:p>
        </w:tc>
      </w:tr>
      <w:tr>
        <w:trPr>
          <w:trHeight w:val="2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o l’Impres-sionismo: simbolismo, espressionismo, approccio analit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apevolezza della complessità del fenomeno artistico nella sue innumerevoli varian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i linguaggi espressivi dei singoli artisti in base ai codici visivi utilizz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scrivere e analizzare le principali opere; individuare le novità che esse manifestan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Individuare i principali percorsi espressivi conseguenti all’Impressionism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rincipali caratteri del Post impressionismo nelle sue molteplici tendenze e peculiarità espressive nella produzione pittorica di Seurat, Cézanne, Gauguin, Van Gog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ore</w:t>
            </w:r>
          </w:p>
        </w:tc>
      </w:tr>
      <w:tr>
        <w:trPr>
          <w:trHeight w:val="3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Avanguardie storich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bismo e Futur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onoscere l’approccio mentale e soggettivo alla conoscenza del rea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scrivere e analizzare le principali opere; individuare le novità che esse manifestano, in particolare la “quarta dimensione” nelle due poetich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 spazio e il tempo nelle opere cubiste e futuriste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 rivoluzione globale del pensiero futurist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evoluzione del concet-to di “opera” da  capo-lavoro singolo a pro-dotto  fondato sulla applicazione sistematica di un metod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e nuove tecniche (collage ed assemblag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8 ore</w:t>
            </w:r>
          </w:p>
        </w:tc>
      </w:tr>
    </w:tbl>
    <w:p>
      <w:pPr>
        <w:pStyle w:val="Heading2"/>
        <w:tabs>
          <w:tab w:val="clear" w:pos="708"/>
          <w:tab w:val="left" w:pos="646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.11.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umeroelenco">
    <w:name w:val="Numero elenc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49:00Z</dcterms:created>
  <dc:creator>MM23</dc:creator>
  <dc:description/>
  <cp:keywords/>
  <dc:language>en-US</dc:language>
  <cp:lastModifiedBy>Antonella</cp:lastModifiedBy>
  <cp:lastPrinted>2003-10-20T14:14:00Z</cp:lastPrinted>
  <dcterms:modified xsi:type="dcterms:W3CDTF">2011-11-28T18:36:00Z</dcterms:modified>
  <cp:revision>5</cp:revision>
  <dc:subject/>
  <dc:title>ISTITUTO TECNICO COMMERCIALE</dc:title>
</cp:coreProperties>
</file>