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44498031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ssa Antonella Bellelli                  MATERIA: </w:t>
      </w:r>
      <w:r>
        <w:rPr>
          <w:rFonts w:cs="Arial Narrow" w:ascii="Arial Narrow" w:hAnsi="Arial Narrow"/>
          <w:b/>
          <w:sz w:val="28"/>
          <w:szCs w:val="28"/>
        </w:rPr>
        <w:t>Storia delle arti visiv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V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ez. H - sez. 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i ricorrerà a diversi approcci metodologici funzionali ai bisogni della classe dosando le informazioni e variando gli itinerari di lavoro al fine di adattarli alle necessità dei singoli e consentire una maggiore individualizzazione dell’insegn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i ricorrerà a diversi approcci metodologici funzionali ai bisogni della classe dosando le informazioni e variando gli itinerari di lavoro al fine di adattarli alle necessità dei singoli e consentire una maggiore individualizzazione dell’insegnament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etenz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utilizzare correttamente i termini specifici di base della disciplin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collocare l’opera nell’ambito storico e geografico;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</w:rPr>
        <w:t xml:space="preserve">- </w:t>
      </w:r>
      <w:r>
        <w:rPr>
          <w:rFonts w:cs="Calibri" w:ascii="Calibri" w:hAnsi="Calibri"/>
          <w:sz w:val="24"/>
          <w:szCs w:val="24"/>
        </w:rPr>
        <w:t xml:space="preserve">cogliere le relazioni tra le opere e </w:t>
      </w:r>
      <w:r>
        <w:rPr>
          <w:rFonts w:cs="Calibri" w:ascii="Calibri" w:hAnsi="Calibri"/>
          <w:bCs/>
          <w:sz w:val="24"/>
          <w:szCs w:val="24"/>
        </w:rPr>
        <w:t xml:space="preserve">il contesto culturale considerando in modo particolare 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committenza, la destinazione e il rapporto con il fruitor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  <w:szCs w:val="24"/>
        </w:rPr>
        <w:t>- cogliere gli aspetti specifici del manufatto artistico relativi alla tecnica e alla tipologia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- riconoscere le modalità secondo le quali gli artisti utilizzano e modificano tradizioni e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modi di   rappresentazione in relazione alla funzione dell’arte e al contesto stori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ve  strutturate e semistrutturate.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evi elaborat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mande flas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ifiche orali, individuali e/o collettiv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ORALI due verifiche per quadrimestr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CRITTE una verifica per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ORALI  immediata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CRITTE  entro una settiman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709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rof.ssa Antonella Bellelli                                                              MATERIA : Storia delle arti visive</w:t>
        <w:tab/>
        <w:t xml:space="preserve">                                          CLASSE : V sez.H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558"/>
        <w:gridCol w:w="1984"/>
        <w:gridCol w:w="2127"/>
        <w:gridCol w:w="2127"/>
        <w:gridCol w:w="1561"/>
        <w:gridCol w:w="1558"/>
        <w:gridCol w:w="852"/>
        <w:gridCol w:w="1559"/>
        <w:gridCol w:w="1276"/>
      </w:tblGrid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3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re del proprio tempo: il Realism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viduazione dei caratteri dell’arte realista in riferimento al contesto socio- politic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nfrontare opere per stile e valori espressivi, messaggi comunicativ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z w:val="20"/>
              </w:rPr>
              <w:t>Descrivere e analizzare le principali opere; individuare le novità che esse manifestano.  Ampliare il linguaggio specifico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sto storic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 di rivolta e coscienza di class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rincipi ispiratori del Realismo e l’interrela-zione tra arte, letteratu-ra, sviluppo scientifico e modificazioni social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ricerca del vero e l’attenzione per gli umili, la prospettiva antieroica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rtista come testimo-ne del proprio tempo (scelta di opere da Corot, Courbet, Manet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on costante sollecitazione alla partecipa-zione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Lettura guidata dell’opera d’arte che valuti conte-sto, aspetti visivi e tematici, mes-saggi e significat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5 ore </w:t>
            </w:r>
          </w:p>
        </w:tc>
      </w:tr>
      <w:tr>
        <w:trPr>
          <w:trHeight w:val="2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’oggetto al soggetto: la rivoluzione impression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 la concezione dell’arte come esperienza soggettiva ed istantan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re i caratteri tecnico-stilistici della pittura impressionista</w:t>
            </w:r>
          </w:p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z w:val="20"/>
              </w:rPr>
              <w:t>Descrivere e analizzare le principali opere; individuare le novità che esse manifestano.  Ampliare il linguaggio specifico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i ispiratori e caratteri del movime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rapporto con la fotografi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innovazioni tecnich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pproccio en plein air e il rifiuto dei soggetti tradizionali,  la vita nella metropoli in immagini dinamich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uliarità espressive e stilistiche di C. Monet e Renoi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on costante sollecitazione alla partecipa-zione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Lettura guidata dell’opera d’arte che valuti conte-sto, aspetti visivi e tematici, mes-saggi e signific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0 ore </w:t>
            </w:r>
          </w:p>
        </w:tc>
      </w:tr>
      <w:tr>
        <w:trPr>
          <w:trHeight w:val="3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o l’Impres-sionism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pproccio analitico, simbolismo, espressionism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apevolezza della complessità del fenomeno artistico nella sue innumerevoli varian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i linguaggi espressivi dei singoli artisti in base ai codici visivi utilizz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escrivere e analizzare le principali opere; individuare le novità che esse manifestan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Individuare i principali percorsi espressivi conseguenti all’Impressionism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rincipali caratteri del Post impressionismo nelle sue molteplici tendenze e peculiarità espressive nella produzione pittorica analitica  di Seurat, e il Divisionismo in Italia; verso l’astrazione delle forme di Cézanne; le evasioni nell’immagina-rio di Gauguin ; l’inquietudine di V. Van Gogh e di E. Munch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rincipi estetici dell’espressionism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espressionismo dei </w:t>
            </w:r>
            <w:r>
              <w:rPr>
                <w:rFonts w:cs="Calibri" w:ascii="Calibri" w:hAnsi="Calibri"/>
                <w:i/>
              </w:rPr>
              <w:t>Fauves,</w:t>
            </w:r>
            <w:r>
              <w:rPr>
                <w:rFonts w:cs="Calibri" w:ascii="Calibri" w:hAnsi="Calibri"/>
              </w:rPr>
              <w:t>(H.Matisse)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l’espressionismo tedesco (E.L.Kirchner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on costante sollecitazione alla partecipa-zione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Lettura guidata dell’opera d’arte che valuti conte-sto, aspetti visivi e tematici, mes-saggi e signific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20 ore</w:t>
            </w:r>
          </w:p>
        </w:tc>
      </w:tr>
      <w:tr>
        <w:trPr>
          <w:trHeight w:val="19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alismo ed artificio nell’Art Noveau, l’esperienza artistica 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rendere la funzione del movimento in relazione alle nuove esigenze della classe borghese e le aspirazione alla modernità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escrivere e analizzare le principali opere; individuare le novità che esse manifestano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natura e la sua stilizzazione; la forza vitale della linea; Klimt, il culto della bellezza e la dimensione materica della pittu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ore</w:t>
            </w:r>
          </w:p>
        </w:tc>
      </w:tr>
      <w:tr>
        <w:trPr>
          <w:trHeight w:val="3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 Avanguardie e gli –ismi : Cubismo e Futurism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daism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trattism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urrealism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afi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l’approccio mentale e soggettivo alla conoscenza del re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escrivere e analizzare le principali opere; individuare le novità che esse manifestano, in particolare la “quarta dimensione” nelle poetiche futurista e cubista; l’approccio concettuale del dadaismo;  </w:t>
            </w:r>
            <w:r>
              <w:rPr>
                <w:rFonts w:cs="Calibri" w:ascii="Calibri" w:hAnsi="Calibri"/>
              </w:rPr>
              <w:t>il primato della dimensione evocativa e spirituale nell’astrattismo; l’inconscio; le verità nuove della Metafisic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 spazio e il tempo nelle opere cubiste e futuriste. (P. Picasso, G. Braque, G. Balla, U. Boccioni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 rivoluzione globale del pensiero futuri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L’evoluzione del concetto di “opera” da  capolavoro singolo a prodotto  fondato sulla applicazione sistematica di un metod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Le nuove tecniche (collage ed assemblage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’apparente non senso e l’autodichiarazione di artisticità Dada: Duchamp e Man Ray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’esperienza del Bauhaus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 superamento della rappresentazione e le declinazioni dell’Astrat-tismo( V. Kandiskij, K. Malevi</w:t>
            </w:r>
            <w:r>
              <w:rPr>
                <w:rFonts w:cs="Calibri" w:ascii="Lucida Console" w:hAnsi="Lucida Console"/>
                <w:bCs/>
                <w:sz w:val="16"/>
                <w:szCs w:val="16"/>
              </w:rPr>
              <w:t>ĉ</w:t>
            </w:r>
            <w:r>
              <w:rPr>
                <w:rFonts w:cs="Calibri" w:ascii="Calibri" w:hAnsi="Calibri"/>
                <w:bCs/>
              </w:rPr>
              <w:t>, P. Mondrian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a scoperta dell’incon-scio tra sogno, memo-ria, immaginazione (S. Dalì, J. Mirò, R. Magritte). La Metafisica (G. De Chirico, C. Carrà)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on costante sollecitazione alla partecipa-zione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Lettura guidata dell’opera d’arte che valuti conte-sto, aspetti visivi e tematici, mes-saggi e signific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tal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30 or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erdita della forma nell'arte del secondo dopoguerra 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arte della società dei consumi 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 come la realtà non venga più rappresentata o interpretata ma presentata al fruit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conoscere nelle opere informali il gesto, il segno e la materi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tinguere le tendenze dell’Informale in Europa e negli Stati Uniti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linguaggi artistici nell’ambito dell’arte informale:gesto, segno e materia, la ricerca di nuovi mezzi artistici. Espressionismo astrat-to, Arte Materica, Spa-zialismo   ( scelta di ope-re da  J. Pollock, A. Bur-ri, L. Fontana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 Art  l’arte come provocazione contro mercificazione e serialità (R. Hamilton, H. Warhol, R. Lichtenstein, P. Manzoni,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on costante sollecitazione alla partecipa-zione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Lettura guidata dell’opera d’arte che valuti conte-sto, aspetti visivi e tematici, mes-saggi e signific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 ore</w:t>
            </w:r>
          </w:p>
        </w:tc>
      </w:tr>
    </w:tbl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ata 29.11.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720" w:right="720" w:gutter="0" w:header="0" w:top="70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umeroelenco">
    <w:name w:val="Numero elenc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26:00Z</dcterms:created>
  <dc:creator>MM23</dc:creator>
  <dc:description/>
  <cp:keywords/>
  <dc:language>en-US</dc:language>
  <cp:lastModifiedBy>Antonella</cp:lastModifiedBy>
  <cp:lastPrinted>2003-10-20T14:14:00Z</cp:lastPrinted>
  <dcterms:modified xsi:type="dcterms:W3CDTF">2011-11-28T18:34:00Z</dcterms:modified>
  <cp:revision>4</cp:revision>
  <dc:subject/>
  <dc:title>ISTITUTO TECNICO COMMERCIALE</dc:title>
</cp:coreProperties>
</file>