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E E TECNICO COMMERCI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ANO DI LAV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 CLAUDIO BISCETTI           MATERIA : DIRITTO - ECONOMIA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       I M/I P/1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 2011/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</w:tblGrid>
      <w:tr>
        <w:trPr>
          <w:trHeight w:val="323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 DI INGRESSO NON SVOL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DI INTERV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SSI CULTURALI E COMPETEN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 VERIFICA/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MENTI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o 1/2 verifiche orali a quadrimestre ed una verifica scritta alla fine di ogni quadrimes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QUENZA DELLE VERIFICHE (distinguere scritto e orale)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6" w:hanging="0"/>
        <w:rPr/>
      </w:pPr>
      <w:r>
        <w:rPr/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/>
            </w:pPr>
            <w:r>
              <w:rPr/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DOCENTE:  CLAUDIO BISCETTI       MATERIA : DIRITTO – ECONOMIA  </w:t>
        <w:tab/>
        <w:t xml:space="preserve">CLASSE : 1M – I P - 1Q </w:t>
        <w:tab/>
        <w:tab/>
      </w:r>
    </w:p>
    <w:tbl>
      <w:tblPr>
        <w:tblW w:w="922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753"/>
        <w:gridCol w:w="971"/>
        <w:gridCol w:w="740"/>
        <w:gridCol w:w="1190"/>
        <w:gridCol w:w="862"/>
        <w:gridCol w:w="1189"/>
        <w:gridCol w:w="487"/>
        <w:gridCol w:w="995"/>
        <w:gridCol w:w="1348"/>
      </w:tblGrid>
      <w:tr>
        <w:trPr>
          <w:trHeight w:val="63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tem/Moduli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 (se prese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.interdisciplinar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 di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damenti del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i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diritto e 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>norma giurid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funzione delle rego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funzione del diritto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delle   norme giurid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artiz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ella disciplina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o di società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regole sociali e rego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giuridich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Norme giuridiche e lo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caratteristich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parti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ttemb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zione all’econom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todi e   strumen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ell’econom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sogni, beni  e  servizi.     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todi e   strumen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ell’econom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 bisog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umani:bisog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individuali, collettivi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ubblici;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-2" w:leader="none"/>
                <w:tab w:val="left" w:pos="615" w:leader="none"/>
              </w:tabs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- i beni economici e i principali obiettivi dell’economia.</w:t>
            </w:r>
          </w:p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conomia politica: metodi e strumenti dell’econo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i: caratteri e classif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i economici: caratteri e classif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zi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ttembre)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 ruolo dello stato come regolatore della vita soci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 processo di  formazione dello Sta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li elementi costitutiv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ello S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 e il suo processo di  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costitutivi dello Stato: territorio, popolo e sovranit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tobre)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di Stato e le forme di Gove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le varie salienti delle principali forme di Stato e di Gover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più importanti form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i Stato e di Govern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lle  forme di Governo: monarchia e repubb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Esercizi mirati in classe e a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vemb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del diritto e l’efficacia delle norme giurid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vari tipi di fon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di produzione e fonti di cogni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chia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e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icacia delle norme nel tem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sazione di efficacia delle norme giurid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vemb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e le vicende costituzionali dello Stato ita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che la libertà non è solo un fatto individuale e che la costituzione garantisce anche libertà collettiv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funzione delle rego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funzione del diritto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delle   norme giurid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artiz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ella discipl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funzione delle organizzazioni collettiv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legami imprescindibili tra diritti e doveri individuali in relazione a quelli degli altri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nella gerarchia delle fo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zione storica del nostro sistema costituz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 e struttura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incipi fondamentali della Costitu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 della Costit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 (dicemb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gennaio)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ggetti del dir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</w:rPr>
            </w:pPr>
            <w:r>
              <w:rPr>
                <w:sz w:val="20"/>
              </w:rPr>
              <w:t>Il soggetto di di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giuridica e capacità di agir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personalissi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di libertà individu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ersone giuridich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uolo della famiglia ed il matrimoni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veri del cittadino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Quadrimes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ebbra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econo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concetto di sistem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econom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 soggetti che operano ne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sistema economico e i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ruolo che ciascuno di ess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svol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fattori che caratterizz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un sistema econom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i aspetti problematici di ogni sistema economic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economico delineato n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ggetti del sistema econom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olo dei soggetti e circuito econom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liberista, collettivista e m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rzo, aprile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economich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concetto d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roduzio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fattori produttiv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 concetto di ciclo produttivo e produttiv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duzione e l’attività produt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ori produttivi: terra, lavoro, capitale e organizz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e produttività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ole della circolazione stradal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guere i diversi tipi di strad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come la norma giuridica si possa applicare alla circolazione strad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gare a cosa serve la patente di guida ed il patentino del ciclomotor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viduare le diverse tipologie di segnali strad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e gli obblighi del ciclista, del pedone, di chi conduce un veicolo a motore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principali segnali strad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distinguere i diversi tipi di strad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differenza fra un ciclomotore ed altri motocic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viduare le principali regole per garantire la sicurezza della circolazione stradale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i strad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regole del Codice della Strada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siv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lloni con segnali stradal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maggio/giugno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28.1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a del docente Claudio Bisc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3:00Z</dcterms:created>
  <dc:creator>simone</dc:creator>
  <dc:description/>
  <cp:keywords/>
  <dc:language>en-US</dc:language>
  <cp:lastModifiedBy>simone</cp:lastModifiedBy>
  <dcterms:modified xsi:type="dcterms:W3CDTF">2011-12-02T08:08:00Z</dcterms:modified>
  <cp:revision>3</cp:revision>
  <dc:subject/>
  <dc:title/>
</cp:coreProperties>
</file>