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PIANO DI  LAVO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CLAUDIO BISCETTI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CLASSE         II 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1141"/>
        <w:gridCol w:w="1141"/>
        <w:gridCol w:w="966"/>
        <w:gridCol w:w="1063"/>
        <w:gridCol w:w="1141"/>
        <w:gridCol w:w="1142"/>
        <w:gridCol w:w="1142"/>
      </w:tblGrid>
      <w:tr>
        <w:trPr>
          <w:trHeight w:val="323" w:hRule="atLeast"/>
        </w:trPr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 Narrow" w:ascii="Arial Narrow" w:hAnsi="Arial Narrow"/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ATEGIE DI INTERV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o 1/2 verifiche orali a quadrimestre ed una verifica scritta ogni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MODALITA’ E TEMPI PER LA COMUNICAZIONE DEI RISULTATI DELLE VERIFICHE  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/>
        <w:t>DOCENTE:: CLAUDIO BISCETTI     MATERIA :     DIRITTO - ECONOMIA</w:t>
        <w:tab/>
        <w:t xml:space="preserve">CLASSI :…II M – II P </w:t>
        <w:tab/>
        <w:tab/>
      </w:r>
    </w:p>
    <w:tbl>
      <w:tblPr>
        <w:tblW w:w="15831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32"/>
        <w:gridCol w:w="1800"/>
        <w:gridCol w:w="1745"/>
        <w:gridCol w:w="1855"/>
        <w:gridCol w:w="1827"/>
        <w:gridCol w:w="2891"/>
        <w:gridCol w:w="845"/>
        <w:gridCol w:w="1569"/>
        <w:gridCol w:w="1267"/>
      </w:tblGrid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trumenti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verifich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e le vicende costituzionali dello Stato italiano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i vari tipi di libertà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e organizzazioni collet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uolo sociale della famiglia e le relazioni tra i suoi membri;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legami imprescindibili tra diritti e doveri individuali in relazione a quelli degli altr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 Costituzione nella gerarchia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uzione storica del nostro sistema costituz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 e struttura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ncipi fondamentali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incipali libertà riconosciute e garantite dalla Costituzione. I rapprti civili ed etico-social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 della Costituzione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Settembre/ottobre /novembre)</w:t>
            </w:r>
          </w:p>
        </w:tc>
      </w:tr>
      <w:tr>
        <w:trPr>
          <w:trHeight w:val="147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RITTI POLITICI ECONOMICI E SO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a Costituzione garantisce la proprietà privata e la libertà di iniziativa  economica privata, temperandone l’esercizio con la funzione sociale loro assegn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sociale del lavoro e delle forme di tutela per i soggetti economicamente più deboli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oprietà privata e la libertà di iniziativa economica. La funzione del lavoro e le garanzie dei i diritti dei lavorator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sistema della sicurezza soci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social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Dicembre)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INAMENTO DELLA REPUB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i che regolano l’attività giurisdizional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rlamento e l’iter di formazione delle legg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Governo e la pubblica amministra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regioni e gli enti locali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novembre e dice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Quadrimestre (gennaio, febbraio, marzo)</w:t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MERCATI DELL’ECONOM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d interpretare le tendenze dei mercati dei beni del lavoro e della moneta e le legge che li regolan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relazioni che si instaurano tra i soggetti economici che operano nel mercato del lavoro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ercato dei beni ed i suoi ele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domanda e l’offerta di lavor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mercato della moneta e le banche.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aprile maggio)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Terni, 28.11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l docente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simone</dc:creator>
  <dc:description/>
  <cp:keywords/>
  <dc:language>en-US</dc:language>
  <cp:lastModifiedBy>simone</cp:lastModifiedBy>
  <dcterms:modified xsi:type="dcterms:W3CDTF">2011-12-02T08:08:00Z</dcterms:modified>
  <cp:revision>3</cp:revision>
  <dc:subject/>
  <dc:title/>
</cp:coreProperties>
</file>