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widowControl/>
              <w:autoSpaceDE w:val="tru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SIONALE E TECNICO COMMERCIA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ANO  DI LAVO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4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 CLAUDIO BISCETTI</w:t>
        <w:tab/>
        <w:t xml:space="preserve">        MATERIA: LEGISLAZIONE   </w:t>
      </w:r>
    </w:p>
    <w:p>
      <w:pPr>
        <w:pStyle w:val="Normal"/>
        <w:ind w:left="4956" w:hanging="4317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DELLA RISTORAZIONE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  IV 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A.S.  2011/2012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"/>
        <w:gridCol w:w="1141"/>
        <w:gridCol w:w="1141"/>
        <w:gridCol w:w="966"/>
        <w:gridCol w:w="1063"/>
        <w:gridCol w:w="1141"/>
        <w:gridCol w:w="1142"/>
        <w:gridCol w:w="1142"/>
      </w:tblGrid>
      <w:tr>
        <w:trPr>
          <w:trHeight w:val="323" w:hRule="atLeast"/>
        </w:trPr>
        <w:tc>
          <w:tcPr>
            <w:tcW w:w="8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8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volt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TEGIE DI INTERV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SSI CULTURALI E COMPETENZE</w:t>
      </w:r>
    </w:p>
    <w:p>
      <w:pPr>
        <w:pStyle w:val="Normal"/>
        <w:jc w:val="both"/>
        <w:rPr/>
      </w:pPr>
      <w:r>
        <w:rPr/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o 1/2 verifiche orali a quadrimestre ed una verifica scritta ogni quadrimes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364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11"/>
        <w:gridCol w:w="1457"/>
        <w:gridCol w:w="1361"/>
        <w:gridCol w:w="1634"/>
        <w:gridCol w:w="1180"/>
        <w:gridCol w:w="1091"/>
        <w:gridCol w:w="908"/>
        <w:gridCol w:w="1006"/>
      </w:tblGrid>
      <w:tr>
        <w:trPr/>
        <w:tc>
          <w:tcPr>
            <w:tcW w:w="6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/>
            </w:pPr>
            <w:r>
              <w:rPr/>
              <w:t>Per le eventuali verifiche scritte i risultati verranno comunicati entro massimo 10 gg</w:t>
            </w:r>
          </w:p>
        </w:tc>
      </w:tr>
      <w:tr>
        <w:trPr>
          <w:trHeight w:val="276" w:hRule="atLeast"/>
        </w:trPr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008" w:leader="none"/>
              </w:tabs>
              <w:snapToGrid w:val="false"/>
              <w:ind w:left="1008" w:hanging="1008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008" w:leader="none"/>
              </w:tabs>
              <w:snapToGrid w:val="false"/>
              <w:ind w:left="1008" w:hanging="1008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72" w:leader="none"/>
                <w:tab w:val="left" w:pos="1008" w:leader="none"/>
              </w:tabs>
              <w:snapToGrid w:val="false"/>
              <w:ind w:left="1008" w:hanging="1008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720" w:leader="none"/>
              </w:tabs>
              <w:ind w:left="7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società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commercial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e società d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pers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società di capit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’impresa d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ristorazione e 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imprese ricet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titoli di credi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(cenni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a disciplina del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società  commercial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in genera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società di pers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 società di capi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sa sono le impre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di   ristor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a legge-quadro sul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</w:rPr>
              <w:t>turism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e caratteristich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fondamentali del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imprese ricet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gli aspetti general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dei  titoli di credit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a cambiale e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l’assegn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ltri titoli di credito.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generali della società commerc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za tra le varie forme di socie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abilità patrimon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.n.c. e la s.a.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s.p.a.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contenuto e forme d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stipulazione dell’att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costitutivo (nullità 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modifiche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ritti e doveri dei soc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zioni: categorie 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circol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gani della s.p.a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cioglimento/liquid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.r.l e la S.a.p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tto di impresa di risto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zione tipolog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zione degli esercizi pubbl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azione/autorizzazione all’esercizio d’impr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imprese turistiche secondo la legge-quadr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imprese ricet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teristiche e classificazione dei titoli di credi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ambiale:contenuto, scadenza, girata, avallo, pagamento e mancato pagamento. La prescri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gno bancario e circolare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breve e partecip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ltazione del Codice Civ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 mirati in classe e a ca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Quadrimestre 2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ennaio, febbraio, marzo, apri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prile, magg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°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ggio, giug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nde flash in iti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scritti: tipologia m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rogazioni tradizional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 28.1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ma del docente Claudio Biscet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1:00Z</dcterms:created>
  <dc:creator>simone</dc:creator>
  <dc:description/>
  <cp:keywords/>
  <dc:language>en-US</dc:language>
  <cp:lastModifiedBy>simone</cp:lastModifiedBy>
  <dcterms:modified xsi:type="dcterms:W3CDTF">2011-12-02T08:09:00Z</dcterms:modified>
  <cp:revision>3</cp:revision>
  <dc:subject/>
  <dc:title/>
</cp:coreProperties>
</file>