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  CLAUDIO BISCETTI</w:t>
        <w:tab/>
        <w:t xml:space="preserve">           MATERIA: LEGISL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DELLA RISTORAZIONE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 V 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1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Occorre individuare il possesso delle conoscenze richieste per approfondire lo studio del diritto e dell’economia e potenziare le abilità lessicali, indirizzandole  verso il perfezionamento di una terminologia giuridica specifica e la comprensione dei testi normativi, funzionale al superamento dell’Esame di St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Occorre individuare il possesso delle conoscenze richieste per approfondire lo studio del diritto e dell’economia e potenziare le abilità lessicali, indirizzandole  verso il perfezionamento di una terminologia giuridica specifica e la comprensione dei testi normativi, funzionale al superamento dell’Esame di St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64"/>
        <w:gridCol w:w="2542"/>
        <w:gridCol w:w="2828"/>
        <w:gridCol w:w="1838"/>
        <w:gridCol w:w="1700"/>
        <w:gridCol w:w="1864"/>
        <w:gridCol w:w="1681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864" w:hanging="864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CRO ARE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ABILIT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elte metodolog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llegamen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terdisciplina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vi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left"/>
              <w:rPr>
                <w:bCs/>
              </w:rPr>
            </w:pPr>
            <w:r>
              <w:rPr>
                <w:bCs/>
              </w:rPr>
              <w:t>Verifiche</w:t>
            </w:r>
          </w:p>
        </w:tc>
      </w:tr>
      <w:tr>
        <w:trPr>
          <w:trHeight w:val="48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l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ambial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bbligazioni ed i diritt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he ne deriva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g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ssegni e le   obblig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d i diritti  che ne deriv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ontenuti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ri tipi di camb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denza, girata e 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a camb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irata e l’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 circol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el libro di testo e fonti di cogni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Quadrimest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ttembre (2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ttobre  (8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vembre (2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bbligazio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elementi e le v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ipologie  dell’obblig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fonti, le modali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dempimento,  estinzion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uccess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pporto obbligato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i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le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dempimento delle obbligazioni ed i suoi effe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 (4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ratto attraverso gli elementi essenzi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e tipologie di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i contra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ondizioni general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getto e interpreta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i del contratto e invalid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olu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 / Gennaio  (8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ali contratti dell’Impresa ristorativ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noscere e distinguere i principali contratti dell’Impresa ristora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tà del contratt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compravend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sommini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depos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assicu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mutu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lea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tering e banque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ranchi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ctori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/ Marzo  (1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lavoro subordin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orme contrattuali che regolano i rapporti di lavoro subordin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del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nzione e periodo di pro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di rapporto di lavoro.</w:t>
            </w:r>
          </w:p>
          <w:p>
            <w:pPr>
              <w:pStyle w:val="Normal"/>
              <w:rPr/>
            </w:pPr>
            <w:r>
              <w:rPr>
                <w:bCs/>
              </w:rPr>
              <w:t>Diritti ed obblighi delle parti del rapporto di lavoro subordinato. Risoluzio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ni sul sistema di previdenza e assicurazioni social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  (6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di sicurezza (cenni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antinfortunistica e la prevenzione incend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.Lg. n° 626/94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revenzione incendi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arriere architettonich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  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islazione igenico-sanitarie (cenni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sanitaria relativa alla ristoraz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tiva sanitaria nel campo della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ssera sani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torazione e l’ambient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ggio / Giugn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2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2T08:06:00Z</dcterms:modified>
  <cp:revision>4</cp:revision>
  <dc:subject/>
  <dc:title>ISTITUTO TECNICO COMMERCIALE</dc:title>
</cp:coreProperties>
</file>