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27961544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OF. Boccia Angelo               MATERIA: Laboratori servizi enogastronomi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settore sala e vendita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 2 L                                 A.S.  2011/2012            DATA: 29/11/2011</w:t>
      </w:r>
    </w:p>
    <w:p>
      <w:pPr>
        <w:pStyle w:val="Normal"/>
        <w:ind w:left="3540" w:first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RISULTATI  PROVE DI</w:t>
            </w:r>
            <w:r>
              <w:rPr>
                <w:bCs/>
                <w:sz w:val="24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7"/>
        <w:gridCol w:w="4967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gire nel sistema di </w:t>
            </w:r>
          </w:p>
          <w:p>
            <w:pPr>
              <w:pStyle w:val="Default"/>
              <w:rPr/>
            </w:pPr>
            <w:r>
              <w:rPr/>
              <w:t xml:space="preserve">qualità relativo alla </w:t>
            </w:r>
          </w:p>
          <w:p>
            <w:pPr>
              <w:pStyle w:val="Default"/>
              <w:rPr/>
            </w:pPr>
            <w:r>
              <w:rPr/>
              <w:t xml:space="preserve">filiera produttiva di </w:t>
            </w:r>
          </w:p>
          <w:p>
            <w:pPr>
              <w:pStyle w:val="Default"/>
              <w:rPr/>
            </w:pPr>
            <w:r>
              <w:rPr/>
              <w:t>interesse;</w:t>
            </w:r>
          </w:p>
          <w:p>
            <w:pPr>
              <w:pStyle w:val="Default"/>
              <w:rPr/>
            </w:pPr>
            <w:r>
              <w:rPr/>
              <w:t>proporre abbinamenti tra cibi e bevande per una reciproca valorizzazione;</w:t>
            </w:r>
          </w:p>
          <w:p>
            <w:pPr>
              <w:pStyle w:val="Default"/>
              <w:rPr/>
            </w:pPr>
            <w:r>
              <w:rPr/>
              <w:t>integrare le competenze professionali orientate al cliente con quelle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linguistiche, utilizzando le tecniche di </w:t>
            </w:r>
          </w:p>
          <w:p>
            <w:pPr>
              <w:pStyle w:val="Default"/>
              <w:rPr/>
            </w:pPr>
            <w:r>
              <w:rPr/>
              <w:t xml:space="preserve">comunicazione e </w:t>
            </w:r>
          </w:p>
          <w:p>
            <w:pPr>
              <w:pStyle w:val="Default"/>
              <w:rPr/>
            </w:pPr>
            <w:r>
              <w:rPr/>
              <w:t>relazione per ottimizzare la qualità del servizio e il coordinamento con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i collegh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Acquisire un corretto atteggiamento nei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 xml:space="preserve">confronti della </w:t>
            </w:r>
          </w:p>
          <w:p>
            <w:pPr>
              <w:pStyle w:val="NormaleWeb"/>
              <w:spacing w:before="0" w:after="0"/>
              <w:ind w:hanging="142"/>
              <w:rPr/>
            </w:pPr>
            <w:r>
              <w:rPr/>
              <w:t xml:space="preserve">  </w:t>
            </w:r>
            <w:r>
              <w:rPr/>
              <w:t>ofessione;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utilizzare correttamente attrezzature e utensili di uso comune;</w:t>
              <w:br/>
              <w:t>proporre alcuni abbinamenti di vini locali ai piatti ed effettuare il servizio del vino;</w:t>
              <w:br/>
              <w:t xml:space="preserve">eseguire le principali tecniche di base nel servizio di prodotti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enogastronomici e nelle preparazioni di bar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Figure professionali che operano nel settor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nogastronomico e caratteristiche del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professioni;</w:t>
              <w:br/>
              <w:t>ruoli e gerarchia della brigata di sala e di bar;</w:t>
              <w:br/>
              <w:t xml:space="preserve">il laboratorio di sala e di bar: le aree di lavoro, le attrezzature e gli utensili; </w:t>
              <w:br/>
              <w:t>nozioni di base sul vino e sugli abbinamenti;</w:t>
              <w:br/>
              <w:t>elementi di enologia tipica del territorio in cui si opera;</w:t>
              <w:br/>
              <w:t xml:space="preserve">tecniche di comunicazione professionale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applicata alla vendita dei servizi;</w:t>
              <w:br/>
              <w:t xml:space="preserve">tecniche di base di sala: mise en place e stili di servizio;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tecniche di base di bar: caffetteria e principali bevande analcolich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UM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zioni frontali, lavori di gruppo, esercitazioni pratich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utazione scritta, orale e prat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FREQUENZA DELLE VERIFICHE (distinguere scritto e oral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e scritte: du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 e pratiche:Non inferiori a tre per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li e pratiche: subi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Scritte: entro sette giorni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CENTE: Boccia Angelo      MATERIA : Laboratorio, servizi enogastronomici settore sala e vendita</w:t>
        <w:tab/>
        <w:t>CLASSE :2 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7"/>
        <w:gridCol w:w="1984"/>
        <w:gridCol w:w="2268"/>
        <w:gridCol w:w="1843"/>
        <w:gridCol w:w="1843"/>
        <w:gridCol w:w="1134"/>
        <w:gridCol w:w="1417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celte metod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estione compres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ament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rdisciplin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asso Argomenti del I an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rte: I Men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ffet  e banchet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re davanti al clie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roposte d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erag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bar: i cocktails e servizio dell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an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ologia: l’esame del vino. Enografia regionale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cina di s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upero </w:t>
            </w:r>
            <w:r>
              <w:rPr>
                <w:b/>
                <w:i/>
                <w:sz w:val="24"/>
                <w:szCs w:val="24"/>
              </w:rPr>
              <w:t>in itin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asso e recup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caratteristiche e le varie tipologie di menù. Saper impostare e realizzare un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come si preparano particolari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e principali tipologie di formaggi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endere la tecnica dei diversi metodi di servizio. Saper effettuare il taglio e il servizio dei formagg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oscere la composizione e le caratteristiche delle principali bevande an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ere la preparazione de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ncipali cocktails con relativo servizio e present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fasi della produzione del vin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er classificare e distinguere le principali tipologie di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per preparare alcuni piatti davanti al cli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 e recup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omenti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carta del men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rta dei vi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ktails 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gli tecn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v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 dei formagg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lle insal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salu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servizio dei dol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la fru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’acqua e le bevande analcolich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bevande alcol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i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bere misce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ocktai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di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ecor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duzione del 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ograf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on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servizio de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se en pla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ic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flambè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i modul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condo esigenze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dimostrative in laborato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ogastronomia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parazione menù per tipologia di servi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ogastronom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ba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ogastronom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cina reg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lat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ormagg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i d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imentazio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 grad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l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. 13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tte/Orali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e/Orali/  prati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verif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54:00Z</dcterms:created>
  <dc:creator>MM23</dc:creator>
  <dc:description/>
  <cp:keywords/>
  <dc:language>en-US</dc:language>
  <cp:lastModifiedBy>Marta</cp:lastModifiedBy>
  <cp:lastPrinted>2003-10-20T14:14:00Z</cp:lastPrinted>
  <dcterms:modified xsi:type="dcterms:W3CDTF">2011-11-28T19:23:00Z</dcterms:modified>
  <cp:revision>28</cp:revision>
  <dc:subject/>
  <dc:title>ISTITUTO TECNICO COMMERCIALE </dc:title>
</cp:coreProperties>
</file>