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5341754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 LAV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. SIMONETTA BOLLONI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ind w:firstLine="3"/>
        <w:rPr>
          <w:sz w:val="32"/>
          <w:szCs w:val="32"/>
        </w:rPr>
      </w:pPr>
      <w:r>
        <w:rPr>
          <w:sz w:val="32"/>
          <w:szCs w:val="32"/>
        </w:rPr>
        <w:t>MATERIA</w:t>
      </w:r>
      <w:r>
        <w:rPr>
          <w:b/>
          <w:sz w:val="32"/>
          <w:szCs w:val="32"/>
        </w:rPr>
        <w:t>:  RELIGIONE</w:t>
      </w:r>
      <w:r>
        <w:rPr>
          <w:sz w:val="32"/>
          <w:szCs w:val="32"/>
        </w:rPr>
        <w:tab/>
        <w:tab/>
        <w:tab/>
        <w:tab/>
        <w:t>CLASSE </w:t>
      </w:r>
      <w:r>
        <w:rPr>
          <w:b/>
          <w:sz w:val="32"/>
          <w:szCs w:val="32"/>
        </w:rPr>
        <w:t>: 1°A/D – Q-R</w:t>
      </w:r>
    </w:p>
    <w:p>
      <w:pPr>
        <w:pStyle w:val="Normal"/>
        <w:ind w:firstLine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-201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STRATEGIE D’ INTERVENTO</w:t>
      </w:r>
    </w:p>
    <w:p>
      <w:pPr>
        <w:pStyle w:val="Heading"/>
        <w:jc w:val="both"/>
        <w:rPr>
          <w:b w:val="false"/>
          <w:b w:val="false"/>
          <w:bCs/>
          <w:sz w:val="28"/>
          <w:szCs w:val="32"/>
          <w:lang w:val="en-US" w:eastAsia="en-US"/>
        </w:rPr>
      </w:pPr>
      <w:r>
        <w:rPr>
          <w:b w:val="false"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6253480" cy="236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Le prime lezioni e quelle relative al primo modulo saranno mirate a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1 individuare le ragioni storico culturali relative alla presenza dell’IRc nella scuola pubblica;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2far comprendere a tutti gli studenti come leggere ed analizzare il libro di testo;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-3 acquisire un metodo di studio proficuo,  correggere l’espressione orale per avviarsi ad un’esposizione chiara e corretta dei contenuti appresi 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86.25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Le prime lezioni e quelle relative al primo modulo saranno mirate a: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-1 individuare le ragioni storico culturali relative alla presenza dell’IRc nella scuola pubblica;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-2far comprendere a tutti gli studenti come leggere ed analizzare il libro di testo;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-3 acquisire un metodo di studio proficuo,  correggere l’espressione orale per avviarsi ad un’esposizione chiara e corretta dei contenuti appresi .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NZ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A’/CAPACITA’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confrontare aspetti della propria identità con modelli di vita cristia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iconoscere   i   contenuti oggettivi e universalmente validi   nell' esperienza religios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onoscere i desideri e le attese del mondo giovanile,  identità personale ed esperienza religi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/>
            </w:pPr>
            <w:r>
              <w:rPr>
                <w:color w:val="000000"/>
                <w:sz w:val="24"/>
                <w:szCs w:val="24"/>
              </w:rPr>
              <w:t>Saper   analizzare   in modo semplice un testo biblico.</w:t>
            </w:r>
          </w:p>
          <w:p>
            <w:pPr>
              <w:pStyle w:val="Normal"/>
              <w:widowControl w:val="false"/>
              <w:autoSpaceDE w:val="false"/>
              <w:ind w:left="214" w:hanging="0"/>
              <w:rPr/>
            </w:pPr>
            <w:r>
              <w:rPr>
                <w:color w:val="000000"/>
                <w:sz w:val="24"/>
                <w:szCs w:val="24"/>
              </w:rPr>
              <w:t>Saper    distinguere   il linguaggio  biblico  da altri  tipi  di linguaggi.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ossedere  i   metodi  di accostamento   al   testo biblic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Bibbia quale documento fondamentale per la tradizione religiosa ebraico-cristiana.</w:t>
            </w:r>
          </w:p>
        </w:tc>
      </w:tr>
      <w:tr>
        <w:trPr>
          <w:trHeight w:val="215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M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6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Quelli stabiliti dal dipartimento disciplin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 norma due verifiche sommative a quadrimestre orali, se si riterrà opportuno potranno essere effettuate verifiche scritte anziché orali oltre a quelle necessarie per avere un quadro completo del percorso scolastico dello stud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ALITA’ E TEMPI PER LA COMUNICAZIONE DEI  RISULTATI  DELLE VERIF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bito se orale, entro quindici giorni se scritta.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/>
        <w:t xml:space="preserve">DOCENTE: </w:t>
      </w:r>
      <w:r>
        <w:rPr>
          <w:b/>
        </w:rPr>
        <w:t>SIMONETTA BOLLONI</w:t>
      </w:r>
      <w:r>
        <w:rPr/>
        <w:tab/>
        <w:tab/>
        <w:t xml:space="preserve">MATERIA </w:t>
      </w:r>
      <w:r>
        <w:rPr>
          <w:b/>
        </w:rPr>
        <w:t xml:space="preserve">:RELIGIONE </w:t>
        <w:tab/>
        <w:tab/>
        <w:tab/>
        <w:tab/>
        <w:tab/>
      </w:r>
      <w:r>
        <w:rPr/>
        <w:t>CLASSE:</w:t>
      </w:r>
      <w:r>
        <w:rPr>
          <w:b/>
        </w:rPr>
        <w:t>1^A/D  Q 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42"/>
        <w:gridCol w:w="1968"/>
        <w:gridCol w:w="8"/>
        <w:gridCol w:w="8"/>
        <w:gridCol w:w="1543"/>
        <w:gridCol w:w="16"/>
        <w:gridCol w:w="1969"/>
        <w:gridCol w:w="16"/>
        <w:gridCol w:w="2114"/>
        <w:gridCol w:w="9"/>
        <w:gridCol w:w="2119"/>
        <w:gridCol w:w="9"/>
        <w:gridCol w:w="263"/>
        <w:gridCol w:w="1853"/>
        <w:gridCol w:w="9"/>
        <w:gridCol w:w="1578"/>
        <w:gridCol w:w="117"/>
        <w:gridCol w:w="11"/>
      </w:tblGrid>
      <w:tr>
        <w:trPr>
          <w:trHeight w:val="11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RICERCA E IN DIALO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confrontare aspetti della propria identità con modelli di vita cristia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72" w:right="-70" w:firstLine="70"/>
              <w:rPr/>
            </w:pPr>
            <w:r>
              <w:rPr>
                <w:color w:val="000000"/>
                <w:sz w:val="24"/>
                <w:szCs w:val="24"/>
              </w:rPr>
              <w:t>Riconoscere i contenuti oggettivi e universalmen</w:t>
            </w:r>
          </w:p>
          <w:p>
            <w:pPr>
              <w:pStyle w:val="Normal"/>
              <w:ind w:left="72" w:right="-70" w:firstLine="70"/>
              <w:rPr>
                <w:rFonts w:ascii="Arial Narrow" w:hAnsi="Arial Narrow" w:cs="Arial Narrow"/>
                <w:bCs/>
              </w:rPr>
            </w:pPr>
            <w:r>
              <w:rPr>
                <w:color w:val="000000"/>
                <w:sz w:val="24"/>
                <w:szCs w:val="24"/>
              </w:rPr>
              <w:t>te validi nell'esperienza religiosa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er legislativo dell’IR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14" w:hanging="214"/>
              <w:rPr/>
            </w:pPr>
            <w:r>
              <w:rPr>
                <w:sz w:val="24"/>
                <w:szCs w:val="24"/>
              </w:rPr>
              <w:t>L’uomo e la   sua ricer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omande che durano da semp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eraviglia e la sofferenz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telligenza di fronte a Di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e dello studio pers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 spiegazione del testo/</w:t>
            </w:r>
          </w:p>
          <w:p>
            <w:pPr>
              <w:pStyle w:val="Normal"/>
              <w:numPr>
                <w:ilvl w:val="0"/>
                <w:numId w:val="11"/>
              </w:numPr>
              <w:ind w:left="2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 di testo :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modul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14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. Schmitt, Oscar e la dama in ro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14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214" w:hanging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gn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-cip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lavori a c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fl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VERIFICA E VALUTAZIONE SOMM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213" w:hanging="1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ienz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origini della vi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ori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’ origine del senso religioso nelle civilta’ antiche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21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ETTEMBE OTTOBRE</w:t>
            </w:r>
          </w:p>
          <w:p>
            <w:pPr>
              <w:pStyle w:val="Normal"/>
              <w:ind w:left="-58" w:right="-212" w:firstLine="58"/>
              <w:rPr/>
            </w:pPr>
            <w:r>
              <w:rPr>
                <w:sz w:val="22"/>
                <w:szCs w:val="22"/>
              </w:rPr>
              <w:t>NOVEMBRE</w:t>
            </w:r>
          </w:p>
          <w:p>
            <w:pPr>
              <w:pStyle w:val="Normal"/>
              <w:ind w:left="-58" w:right="-212" w:firstLine="58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DICEMBRE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RAEL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STORIA CHE C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LA DI DIO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sere consapevoli  dell’importanza religiosa dell’A.T. per il  Cristianesimo e per l’Isla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e rifiutare  ogni forma di antisemitism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i punti di incontro tra Ebrei,Cristia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 Musulman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, padre dei monoteism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pe e protagonisti della storia  e della fede ebraich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’antisemitism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19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e analisi di un audiovisiv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98" w:hanging="14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Libro di testo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erno personale.</w:t>
            </w:r>
          </w:p>
          <w:p>
            <w:pPr>
              <w:pStyle w:val="Normal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" w:leader="none"/>
              </w:tabs>
              <w:ind w:left="19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e sintetiche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terme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lo dei lavori a casa </w:t>
            </w:r>
          </w:p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720" w:hanging="649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Test scritto</w:t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5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oria:</w:t>
            </w:r>
            <w:r>
              <w:rPr>
                <w:bCs/>
                <w:sz w:val="22"/>
              </w:rPr>
              <w:t xml:space="preserve"> Gli Ebre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ENNAIO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cchi tematici  Modu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amenti interdisciplinari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3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BIBB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distinguere il linguaggio biblico da altri tipi di linguagg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sedere i metodi di accostamento al testo bibl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 xml:space="preserve">Antico e Nuovo Testamento – Bibbia ebraica e bibbia cristiana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Bibbia come parola di Dio.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Formazione dei libri biblici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Le lingue bibliche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 xml:space="preserve">Il canone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Le citazioni.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L’interpretazione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rPr/>
            </w:pPr>
            <w:r>
              <w:rPr/>
              <w:t>I testi scritti non cristiani</w:t>
            </w:r>
          </w:p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/>
            </w:pPr>
            <w:r>
              <w:rPr/>
              <w:t>Comprensione del testo</w:t>
            </w:r>
          </w:p>
          <w:p>
            <w:pPr>
              <w:pStyle w:val="Normal"/>
              <w:ind w:left="355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/>
            </w:pPr>
            <w:r>
              <w:rPr/>
              <w:t>Analisi o costruzione di schemi  e mappe concettuali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/>
            </w:pPr>
            <w:r>
              <w:rPr/>
              <w:t>Quaderno personale</w:t>
            </w:r>
          </w:p>
          <w:p>
            <w:pPr>
              <w:pStyle w:val="Normal"/>
              <w:ind w:left="355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/>
            </w:pPr>
            <w:r>
              <w:rPr/>
              <w:t>Libro di testo</w:t>
            </w:r>
          </w:p>
          <w:p>
            <w:pPr>
              <w:pStyle w:val="Normal"/>
              <w:ind w:left="355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/>
            </w:pPr>
            <w:r>
              <w:rPr/>
              <w:t>Computer</w:t>
            </w:r>
          </w:p>
          <w:p>
            <w:pPr>
              <w:pStyle w:val="Normal"/>
              <w:ind w:left="355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142"/>
              <w:rPr>
                <w:sz w:val="22"/>
                <w:szCs w:val="22"/>
              </w:rPr>
            </w:pPr>
            <w:r>
              <w:rPr/>
              <w:t>Internet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dei prerequisiti e della partecip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lavori a c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bre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ind w:left="213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ori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a storia degli Ebrei  e delle civiltà delle quali si parla nella bibbia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ESU’ DI NAZARET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storica e religiosa di Gesù di Nazaret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storiche sulla vita di Cristo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" w:leader="none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cietà ebraica del tempo di Ges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60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nge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206" w:hanging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ngeli apocrifi</w:t>
            </w:r>
          </w:p>
          <w:p>
            <w:pPr>
              <w:pStyle w:val="Normal"/>
              <w:ind w:left="206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18" w:hanging="205"/>
              <w:rPr/>
            </w:pPr>
            <w:r>
              <w:rPr>
                <w:sz w:val="22"/>
                <w:szCs w:val="22"/>
              </w:rPr>
              <w:t xml:space="preserve">Analisi e </w:t>
            </w:r>
            <w:r>
              <w:rPr/>
              <w:t>comprensione del testo e di un audiovisiv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418" w:hanging="205"/>
              <w:rPr/>
            </w:pPr>
            <w:r>
              <w:rPr/>
              <w:t>Lezione fronta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18" w:hanging="205"/>
              <w:rPr/>
            </w:pPr>
            <w:r>
              <w:rPr/>
              <w:t>Analisi del testo e/o ricerche personali o di grupp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18" w:hanging="205"/>
              <w:rPr/>
            </w:pPr>
            <w:r>
              <w:rPr/>
              <w:t>Uso del computer e di Intern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418" w:hanging="205"/>
              <w:rPr/>
            </w:pPr>
            <w:r>
              <w:rPr/>
              <w:t>Libro di  tes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  <w:tab w:val="left" w:pos="355" w:leader="none"/>
              </w:tabs>
              <w:ind w:left="206" w:firstLine="7"/>
              <w:rPr/>
            </w:pPr>
            <w:r>
              <w:rPr/>
              <w:t>Quadernopers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142"/>
              <w:rPr/>
            </w:pPr>
            <w:r>
              <w:rPr/>
              <w:t>Audiovisivo e  laborato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6" w:leader="none"/>
              </w:tabs>
              <w:ind w:left="418" w:hanging="205"/>
              <w:rPr/>
            </w:pPr>
            <w:r>
              <w:rPr/>
              <w:t>Vange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termed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 varie tipologi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ori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il Cristianesim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.tem/Modul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eg.interdis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9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U’ TRA GLI UO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ragioni dell’importanza religiosa e morale di Cristo.</w:t>
            </w:r>
          </w:p>
          <w:p>
            <w:pPr>
              <w:pStyle w:val="Normal"/>
              <w:numPr>
                <w:ilvl w:val="0"/>
                <w:numId w:val="14"/>
              </w:numPr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gliere il messaggio di Cristo attraverso generi diversi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9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1134" w:hanging="1065"/>
              <w:rPr/>
            </w:pPr>
            <w:r>
              <w:rPr>
                <w:sz w:val="22"/>
                <w:szCs w:val="22"/>
              </w:rPr>
              <w:t>Regno di 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1134" w:hanging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bo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ind w:left="1134" w:hanging="1065"/>
              <w:rPr/>
            </w:pPr>
            <w:r>
              <w:rPr>
                <w:sz w:val="22"/>
                <w:szCs w:val="22"/>
              </w:rPr>
              <w:t>Miracol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ed interpretazione di una parabola e di un miracolo evangelici</w:t>
            </w:r>
          </w:p>
          <w:p>
            <w:pPr>
              <w:pStyle w:val="Normal"/>
              <w:numPr>
                <w:ilvl w:val="0"/>
                <w:numId w:val="10"/>
              </w:numPr>
              <w:ind w:left="2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di un audiovisivo.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i verifica scritto o orale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aliano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vari tipi di codice linguistico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unzioni della lingua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igure di parola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PRILE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EI GIOV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DI ISTITUTO O DI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FI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-ZIONE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si confrontare  con i pari su problematiche esistenziali</w:t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r lavorare per progetti collaborando con il gruppo classe </w:t>
            </w:r>
          </w:p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si valutar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6" w:hanging="285"/>
              <w:rPr>
                <w:bCs/>
                <w:sz w:val="22"/>
              </w:rPr>
            </w:pPr>
            <w:r>
              <w:rPr>
                <w:bCs/>
                <w:sz w:val="22"/>
              </w:rPr>
              <w:t>Problematiche giovanili</w:t>
            </w:r>
          </w:p>
          <w:p>
            <w:pPr>
              <w:pStyle w:val="Normal"/>
              <w:ind w:left="7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relativi a progetti della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di valutazione final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lli più idonei  tra quelli programmati in relazione all’obiettivo da raggiunger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hanging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lia dei livelli di valutazione disciplinare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ie tipologie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 verifica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somma-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v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terie coinvolte nei  progetti scelt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GGIO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Data 30/11/2011</w:t>
        <w:tab/>
        <w:tab/>
        <w:tab/>
        <w:tab/>
        <w:tab/>
        <w:tab/>
        <w:tab/>
        <w:tab/>
        <w:tab/>
        <w:tab/>
        <w:tab/>
        <w:t>Firma del docente __________________________________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13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1-11-30T14:56:00Z</dcterms:modified>
  <cp:revision>29</cp:revision>
  <dc:subject/>
  <dc:title>ISTITUTO TECNICO COMMERCIALE</dc:title>
</cp:coreProperties>
</file>