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4073743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SIMONETTA BOLLONI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rPr>
          <w:sz w:val="24"/>
        </w:rPr>
      </w:pPr>
      <w:r>
        <w:rPr>
          <w:b/>
          <w:sz w:val="28"/>
        </w:rPr>
        <w:t xml:space="preserve">MATERIA:  </w:t>
      </w:r>
      <w:r>
        <w:rPr>
          <w:b/>
          <w:sz w:val="36"/>
        </w:rPr>
        <w:t>RELIGIONE</w:t>
      </w:r>
      <w:r>
        <w:rPr>
          <w:sz w:val="24"/>
        </w:rPr>
        <w:tab/>
        <w:tab/>
        <w:tab/>
      </w:r>
      <w:r>
        <w:rPr>
          <w:b/>
          <w:sz w:val="28"/>
        </w:rPr>
        <w:t xml:space="preserve">CLASSE : </w:t>
      </w:r>
      <w:r>
        <w:rPr>
          <w:b/>
          <w:sz w:val="36"/>
          <w:szCs w:val="36"/>
        </w:rPr>
        <w:t xml:space="preserve">5 A/I - H - Et </w:t>
      </w:r>
    </w:p>
    <w:p>
      <w:pPr>
        <w:pStyle w:val="Normal"/>
        <w:ind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SSESSO PREREQUIS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51"/>
        <w:gridCol w:w="1000"/>
        <w:gridCol w:w="1080"/>
        <w:gridCol w:w="1188"/>
        <w:gridCol w:w="1276"/>
        <w:gridCol w:w="1276"/>
        <w:gridCol w:w="1276"/>
      </w:tblGrid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ULTATI </w:t>
            </w:r>
            <w:r>
              <w:rPr>
                <w:bCs/>
                <w:sz w:val="28"/>
                <w:szCs w:val="28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insufficiente%</w:t>
            </w:r>
          </w:p>
        </w:tc>
        <w:tc>
          <w:tcPr>
            <w:tcW w:w="2080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51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76.7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1238" w:hRule="atLeast"/>
        </w:trPr>
        <w:tc>
          <w:tcPr>
            <w:tcW w:w="10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l significato ed il valore di “dignità umana” secondo il pensiero cristi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ed apprezzare i principali diritti umani, la loro affermazione storica, le principali viol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principi fondamentali e le finalità della dottrina sociale crist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una conoscenza del messaggio biblico sulla pace ed apprezzare la scelta di non – violen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 la motivazione cristiana dell’impegno a favore dell’ambiente, della salvaguardia del creato  e dello </w:t>
            </w:r>
            <w:r>
              <w:rPr>
                <w:i/>
                <w:sz w:val="24"/>
                <w:szCs w:val="24"/>
              </w:rPr>
              <w:t>sviluppo sostenibil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3228" w:hRule="atLeast"/>
        </w:trPr>
        <w:tc>
          <w:tcPr>
            <w:tcW w:w="10401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valutare criticamente alcune delle principali problematiche della realtà contemporanea, facendo riferimento al pensiero cristian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re ed apprezzare le finalità della proposta sociale della Chies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sere aperti al confronto e all’accettazione di culture diverse dalla prop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re coscienza della responsabilità comune in ordine alla promozione della pace, della giustizia sociale e alla salvaguardia del creat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per esporre correttamente i contenuti appresi, analizzandoli, correlandoli tra loro ,operando delle sintesi ed inserendoli criticamente nella visione pluridisciplina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hiesta dalla prova d’esam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li proposti dal dipartimento disciplinar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76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due verifiche orali al quadrimestre, ( una  può essere scritta)oltre a quelle necessarie per avere un quadro completo del percorso scolastico dello student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to se orale, entro quindici giorni se scritt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>BLOCCO TEMATICO/MODULO/UNITA’ DIDATTICHE</w:t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sz w:val="24"/>
        </w:rPr>
      </w:pPr>
      <w:r>
        <w:rPr/>
        <w:t>MATERIA :</w:t>
      </w:r>
      <w:r>
        <w:rPr>
          <w:b/>
        </w:rPr>
        <w:t xml:space="preserve">RELIGIONE                                                            </w:t>
      </w:r>
      <w:r>
        <w:rPr/>
        <w:t xml:space="preserve">CLASSSE </w:t>
      </w:r>
      <w:r>
        <w:rPr>
          <w:b/>
          <w:sz w:val="36"/>
          <w:szCs w:val="36"/>
        </w:rPr>
        <w:t xml:space="preserve">5 A/I - H - Et                            </w:t>
      </w:r>
      <w:r>
        <w:rPr/>
        <w:t xml:space="preserve">PERIODO: </w:t>
      </w:r>
      <w:r>
        <w:rPr>
          <w:b/>
        </w:rPr>
        <w:t>SETTEMBRE –DICEMBR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3118"/>
        <w:gridCol w:w="2257"/>
        <w:gridCol w:w="2562"/>
        <w:gridCol w:w="2093"/>
        <w:gridCol w:w="2018"/>
        <w:gridCol w:w="1276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38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IGNITA’ DELL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OM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MPRENDERE IL SIGNIFICATO DI “DIGNITA’ UMANA” SECONDO IL PENSIERO CRISTIANO E LE CONSEGUENZE SULLA VITA SOCIAle</w:t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0"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llegare il concetto cristianodi “dignita’ umana” con  alcuni fatti di cronaca contemporaneiper darne una propria interpreta</w:t>
            </w:r>
          </w:p>
          <w:p>
            <w:pPr>
              <w:pStyle w:val="Normal"/>
              <w:spacing w:lineRule="atLeast" w:line="0" w:before="120" w:after="0"/>
              <w:ind w:right="-17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zio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360" w:right="-142" w:hanging="2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sere umano nel progetto di Dio</w:t>
            </w:r>
          </w:p>
          <w:p>
            <w:pPr>
              <w:pStyle w:val="Header"/>
              <w:spacing w:before="120" w:after="0"/>
              <w:ind w:left="360" w:right="-2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“dignità umana” nel pensiero cristiano</w:t>
            </w:r>
          </w:p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ind w:left="360" w:hanging="2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spetto o la negazione del valore della dignità dell’uomo nella società contemporanea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5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d esegesi dei capp. 1 e 2 della Genesi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zione del libro di test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zioni personal orali  o  scritte/test</w:t>
            </w:r>
          </w:p>
          <w:p>
            <w:pPr>
              <w:pStyle w:val="TextBodyIndent"/>
              <w:keepNext w:val="true"/>
              <w:numPr>
                <w:ilvl w:val="0"/>
                <w:numId w:val="13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la “Carta dei diritti umani” promulgata dall’ ONU.</w:t>
            </w:r>
          </w:p>
          <w:p>
            <w:pPr>
              <w:pStyle w:val="Heading2"/>
              <w:numPr>
                <w:ilvl w:val="0"/>
                <w:numId w:val="1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commento del testo relativo ai diritti dei minori</w:t>
            </w:r>
          </w:p>
          <w:p>
            <w:pPr>
              <w:pStyle w:val="Heading2"/>
              <w:numPr>
                <w:ilvl w:val="0"/>
                <w:numId w:val="7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d interpretazione di un fil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a risposta ap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E.Schmitt, Oscar e la dama in r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ell’insegnant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 concettual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erifich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di varia tipologia:</w:t>
              <w:br/>
              <w:t xml:space="preserve">Osservazioni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e valutazioni </w:t>
            </w:r>
          </w:p>
          <w:p>
            <w:pPr>
              <w:pStyle w:val="Normal"/>
              <w:ind w:left="-353" w:firstLine="207"/>
              <w:jc w:val="center"/>
              <w:rPr/>
            </w:pPr>
            <w:r>
              <w:rPr/>
              <w:t>del comportamento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Domande flash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Conversazione clinica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Interpretazione di films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ALUTAZION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SOMM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TO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IRITTI UMANI E LE LORO VIOLA-ZION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6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NOSCERE ED APPREZZARE I PRINCIPALI DIRITTI UMANI, LA LORO AFFERMAZIONE STORICA E LE PRINCIPALI VIOLAZION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1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“Dichiarazione universale dei diritti umani”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ipali violazioni dei diritti umani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o con i principi evangelici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firstLine="3"/>
        <w:rPr>
          <w:sz w:val="24"/>
        </w:rPr>
      </w:pPr>
      <w:r>
        <w:rPr/>
        <w:t>MATERIA :</w:t>
      </w:r>
      <w:r>
        <w:rPr>
          <w:b/>
        </w:rPr>
        <w:t>RELIGIONE</w:t>
        <w:tab/>
      </w:r>
      <w:r>
        <w:rPr/>
        <w:t xml:space="preserve">CLASSE   </w:t>
      </w:r>
      <w:r>
        <w:rPr>
          <w:b/>
          <w:sz w:val="36"/>
          <w:szCs w:val="36"/>
        </w:rPr>
        <w:t xml:space="preserve">5 A/I  H Et                                                  </w:t>
      </w:r>
      <w:r>
        <w:rPr/>
        <w:t xml:space="preserve">PERIODO: </w:t>
      </w:r>
      <w:r>
        <w:rPr>
          <w:b/>
        </w:rPr>
        <w:t>GENNAIO - MARZ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858"/>
        <w:gridCol w:w="2835"/>
        <w:gridCol w:w="2257"/>
        <w:gridCol w:w="2312"/>
        <w:gridCol w:w="1845"/>
        <w:gridCol w:w="1703"/>
        <w:gridCol w:w="1947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ICERCA DELLA PACE NEL MONDO E L’EC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E VALUTARE I CONTENUTI FONDAMENTALI DEL MESSAGGIO CRISTIANO RELATIVI AL TEMA DELLA GUERRA E DELLA P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CONOSCERE  LA MOTIVAZIONE CRISTIANA DELL’IMPEGNO A FAVORE DELL’AMBIENTE, DELLA SALVAGUARDIA DEL CREATO  E DELLO </w:t>
            </w:r>
            <w:r>
              <w:rPr>
                <w:i/>
                <w:sz w:val="18"/>
                <w:szCs w:val="18"/>
              </w:rPr>
              <w:t>SVILUPPO SOSTENIBILE.</w:t>
            </w:r>
          </w:p>
          <w:p>
            <w:pPr>
              <w:pStyle w:val="Normal"/>
              <w:ind w:left="-2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ttentati alla pace oggi</w:t>
            </w:r>
          </w:p>
          <w:p>
            <w:pPr>
              <w:pStyle w:val="Heading2"/>
              <w:keepNext w:val="false"/>
              <w:numPr>
                <w:ilvl w:val="0"/>
                <w:numId w:val="6"/>
              </w:numPr>
              <w:spacing w:before="12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gittima difesa e la guerra nella dottrina cattolic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214" w:hanging="142"/>
              <w:rPr/>
            </w:pPr>
            <w:r>
              <w:rPr>
                <w:sz w:val="18"/>
                <w:szCs w:val="18"/>
              </w:rPr>
              <w:t>La corsa agli armamenti e il disarmo :  prospettive etiche</w:t>
            </w:r>
          </w:p>
          <w:p>
            <w:pPr>
              <w:pStyle w:val="Header"/>
              <w:numPr>
                <w:ilvl w:val="0"/>
                <w:numId w:val="6"/>
              </w:numPr>
              <w:spacing w:before="12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essaggio biblico sulla pace e sulla salvaguardia del creato.</w:t>
            </w:r>
          </w:p>
          <w:p>
            <w:pPr>
              <w:pStyle w:val="Header"/>
              <w:numPr>
                <w:ilvl w:val="0"/>
                <w:numId w:val="6"/>
              </w:numPr>
              <w:spacing w:before="12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“ sviluppo sostenibile” e l’ecologi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za : L’Economia di Comunione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 e/o discussione gui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o di opinioni e dibattito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quotidiano in classe”</w:t>
            </w:r>
          </w:p>
          <w:p>
            <w:pPr>
              <w:pStyle w:val="TextBodyIndent"/>
              <w:keepNext w:val="true"/>
              <w:numPr>
                <w:ilvl w:val="0"/>
                <w:numId w:val="10"/>
              </w:numPr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zione del libro di testo (Cap. 12)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e di mappe concettuali o ricerche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e/o correzione di elaborat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icliche soc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l Concorso Scolastico Europeo: L’Europa di domani è nelle nostre ma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i dell’inse-gnante o della biblioteca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varia tipologia:</w:t>
              <w:br/>
              <w:t>Osservazioni e valutazioni del comportamento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mande flash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zione clinica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OMMATIVA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</w:tr>
      <w:tr>
        <w:trPr>
          <w:trHeight w:val="3031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DOTTRINA SOCIALE CRIST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APIRE, APPREZZARE E CORRELARE CON LE ALTRE DISCIPLINE LE FINALITA’ ED I CONTENUTI DELLA RIFLESSIONE E DELLA PROPOSTA SOCIALE crISTIAN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ientrocorpodeltesto2"/>
              <w:numPr>
                <w:ilvl w:val="0"/>
                <w:numId w:val="6"/>
              </w:numPr>
              <w:snapToGrid w:val="false"/>
              <w:ind w:left="214" w:hanging="142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Rientrocorpodeltesto2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numPr>
                <w:ilvl w:val="0"/>
                <w:numId w:val="6"/>
              </w:numPr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mbiti della dottrina sociale cristiana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enso cristiano del lavoro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 economia per l’uomo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rPr>
          <w:i/>
        </w:rPr>
        <w:t>Terni,</w:t>
      </w:r>
      <w:r>
        <w:rPr/>
        <w:t xml:space="preserve">  30/11/2011</w:t>
        <w:tab/>
        <w:tab/>
        <w:tab/>
        <w:tab/>
        <w:tab/>
        <w:tab/>
        <w:tab/>
      </w:r>
      <w:r>
        <w:rPr>
          <w:sz w:val="28"/>
          <w:szCs w:val="28"/>
        </w:rPr>
        <w:t>Firma del docente ____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55" w:hanging="35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MM23</dc:creator>
  <dc:description/>
  <cp:keywords/>
  <dc:language>en-US</dc:language>
  <cp:lastModifiedBy>simonetta</cp:lastModifiedBy>
  <cp:lastPrinted>2003-10-20T14:14:00Z</cp:lastPrinted>
  <dcterms:modified xsi:type="dcterms:W3CDTF">2011-11-30T15:14:00Z</dcterms:modified>
  <cp:revision>21</cp:revision>
  <dc:subject/>
  <dc:title>ISTITUTO TECNICO COMMERCIALE</dc:title>
</cp:coreProperties>
</file>