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BRIZZI ANGELAMARIA    MATERIA:  ITALIAN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:   IV 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erifiche formative e sommative di varia tipologia e valutazione tenedo presenti i criteri cognitivi, comportamentali e di progressione nell’apprendi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re prove scritte a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prove orali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isione e riflessione degli studenti, in classe sui risultati delle verifiche corrette in un tempo variabile tra i 10 e 15 g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</w:t>
        <w:tab/>
        <w:t xml:space="preserve">BRIZZI ANGELAMARIA      </w:t>
        <w:tab/>
        <w:tab/>
        <w:t xml:space="preserve">MATERIA: </w:t>
        <w:tab/>
        <w:t>ITALIANO</w:t>
        <w:tab/>
        <w:tab/>
        <w:tab/>
        <w:t>CLASSE:</w:t>
        <w:tab/>
        <w:t xml:space="preserve">IV L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  <w:p>
            <w:pPr>
              <w:pStyle w:val="Normal"/>
              <w:rPr/>
            </w:pPr>
            <w:r>
              <w:rPr/>
              <w:t>(valide per 1-2-3-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Normal"/>
              <w:rPr/>
            </w:pPr>
            <w:r>
              <w:rPr/>
              <w:t>(Valide per 1-2-3-4)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luminismo in Europa e in Ital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luminismo in Franc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luminismo in Ital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are in modo corretto la lingua It. E i linguaggi specifici; potenziare le capacità di interpretazione di varie tipologie di test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e eseguire compiti semplici senza commettere gravi error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esprimersi in modo chiaro. Ordinato e coerente con un linguaggio specifico ed essenzia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atteri gene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oltaire. Rousseau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eccarl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ar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e in clas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profondimen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l testo all’auto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ormative, sommat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flash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rogazioni lung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 e dirit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ue mesi.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romanticismo in Italia e in Europ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omantic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ffettuare autonomamente collegamenti tra le tematiche di studio; applicare le conoscenze e risolvere i problem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effettuare analisi dei contenuti essenziali e sintesi corrette anche guidate. Saper elaborare testi scritti richiesti dagli esami di stato (saggio beve , articlo giornale tema storico e di ordine generale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atteri gene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osc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sop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sop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 mese.</w:t>
            </w:r>
          </w:p>
        </w:tc>
      </w:tr>
      <w:tr>
        <w:trPr>
          <w:trHeight w:val="1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opard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nz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ffettuare analisi e sintesi delle conoscenze apprese;  Organizzare i contenuti in modo autonomo. Riconoscere analogie e differenze in situazioni divers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essimismo leopardian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de e sto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sop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sop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ue mesi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alis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turalis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s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g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problematiche letterarie culturali e storiche. Lavorare in gruppi clas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della crisi della seconda metà dell’800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e meridionale e realtà soci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sop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sop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 e diri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ue mesi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/11/11</w:t>
        <w:tab/>
        <w:tab/>
        <w:tab/>
        <w:tab/>
        <w:tab/>
        <w:tab/>
        <w:tab/>
        <w:tab/>
        <w:tab/>
        <w:tab/>
        <w:tab/>
        <w:tab/>
        <w:tab/>
        <w:tab/>
        <w:t>Firma del docente</w:t>
      </w:r>
    </w:p>
    <w:p>
      <w:pPr>
        <w:pStyle w:val="Heading2"/>
        <w:ind w:left="9204" w:hanging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_____________________</w:t>
      </w:r>
    </w:p>
    <w:sectPr>
      <w:footerReference w:type="default" r:id="rId5"/>
      <w:type w:val="nextPage"/>
      <w:pgSz w:orient="landscape" w:w="16838" w:h="11906"/>
      <w:pgMar w:left="1134" w:right="1134" w:gutter="0" w:header="0" w:top="5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33:00Z</dcterms:created>
  <dc:creator>MM23</dc:creator>
  <dc:description/>
  <cp:keywords/>
  <dc:language>en-US</dc:language>
  <cp:lastModifiedBy>simone</cp:lastModifiedBy>
  <cp:lastPrinted>2003-10-20T14:14:00Z</cp:lastPrinted>
  <dcterms:modified xsi:type="dcterms:W3CDTF">2011-12-07T13:58:00Z</dcterms:modified>
  <cp:revision>3</cp:revision>
  <dc:subject/>
  <dc:title>ISTITUTO TECNICO COMMERCIALE</dc:title>
</cp:coreProperties>
</file>