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BRIZZI ANGELAMARIA   MATERIA: STORIA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V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2"/>
        <w:gridCol w:w="3712"/>
        <w:gridCol w:w="2964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9745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74578"/>
                <w:sz w:val="18"/>
                <w:szCs w:val="18"/>
              </w:rPr>
              <w:t>A.S. 2010/2011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color w:val="9745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74578"/>
                <w:sz w:val="18"/>
                <w:szCs w:val="18"/>
              </w:rPr>
              <w:t>Materia Stori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974578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974578"/>
                <w:sz w:val="18"/>
                <w:szCs w:val="18"/>
              </w:rPr>
              <w:t>Classe IV            Sezione L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color w:val="9745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74578"/>
                <w:sz w:val="18"/>
                <w:szCs w:val="18"/>
              </w:rPr>
              <w:t xml:space="preserve">Docente Brizzi A. </w:t>
            </w:r>
          </w:p>
        </w:tc>
      </w:tr>
    </w:tbl>
    <w:p>
      <w:pPr>
        <w:pStyle w:val="Normal"/>
        <w:rPr>
          <w:rFonts w:ascii="Verdana" w:hAnsi="Verdana" w:cs="Verdana"/>
          <w:color w:val="974578"/>
          <w:sz w:val="18"/>
          <w:szCs w:val="18"/>
        </w:rPr>
      </w:pPr>
      <w:r>
        <w:rPr>
          <w:rFonts w:cs="Verdana" w:ascii="Verdana" w:hAnsi="Verdana"/>
          <w:color w:val="974578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74578"/>
          <w:sz w:val="24"/>
          <w:szCs w:val="18"/>
        </w:rPr>
      </w:pPr>
      <w:r>
        <w:rPr>
          <w:rFonts w:cs="Arial Narrow" w:ascii="Arial Narrow" w:hAnsi="Arial Narrow"/>
          <w:b/>
          <w:color w:val="974578"/>
          <w:sz w:val="24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estionari, prove strutturate, interrogazione lunga, domande flas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ue ogni quadrimestre di varia tipolo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 le prove orali la comunicazione del risultato è immediata; per le prove scritte dai 10 ai 15 gg e con presa visione degli alun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BRIZZI ANGELAMRIA</w:t>
        <w:tab/>
        <w:t xml:space="preserve">      </w:t>
        <w:tab/>
        <w:t>MATERIA :  STORIA</w:t>
        <w:tab/>
        <w:tab/>
        <w:t>CLASSE :</w:t>
        <w:tab/>
        <w:t xml:space="preserve">IV L  </w:t>
        <w:tab/>
        <w:tab/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la monarchia assoluta all’età delle rivoluzio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sare in modo corretto la lingua Italiana e il linguaggio specifico; effettuare autonomamente collega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sprimersi in modo chiaro, ordinato e coerente con un linguaggio specifico ed essenziale; saper eseguire compiti semplici senza commettere gravi error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monarchie assolutistiche in Europ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voluzione americ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voluzione franc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voluzione industri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di classe. Schem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e lung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e 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.</w:t>
            </w:r>
          </w:p>
        </w:tc>
      </w:tr>
      <w:tr>
        <w:trPr>
          <w:trHeight w:val="1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napole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 le tematiche stor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le componenti politiche e sociali che le hanno generate; confrontare fatti storici diversi e  dedurre insegna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uali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ffettuare analisi dei contenuti essenziale e sintesi corrette anche guida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poleone e l’Europ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e 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.</w:t>
            </w:r>
          </w:p>
        </w:tc>
      </w:tr>
      <w:tr>
        <w:trPr>
          <w:trHeight w:val="12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staurazione e lo scontento i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avorare in gruppi classe; effettuare analisi e sintesi delle conoscenze apprese; organizzare i contenuti in modo autonomo; sintetizzare i concetti esenziali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incipio di equilibrio fra 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’48 in Europ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.</w:t>
            </w:r>
          </w:p>
        </w:tc>
      </w:tr>
      <w:tr>
        <w:trPr>
          <w:trHeight w:val="1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sorgimento in Italia e i problemi dell’Italia uni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re in modo autonomo la lettura dei documenti presenti nel libro di tes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lotte per l’unità d’Ital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nascita del Regn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’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ed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11</w:t>
        <w:tab/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06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7T13:59:00Z</dcterms:modified>
  <cp:revision>4</cp:revision>
  <dc:subject/>
  <dc:title>ISTITUTO TECNICO COMMERCIALE</dc:title>
</cp:coreProperties>
</file>