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 xml:space="preserve">PROF. BRIZZI ANGELAMARIA   </w:t>
        <w:tab/>
        <w:tab/>
        <w:t xml:space="preserve">  MATERIA: ITALIANO</w:t>
      </w:r>
      <w:r>
        <w:rPr>
          <w:rFonts w:cs="Arial Narrow" w:ascii="Arial Narrow" w:hAnsi="Arial Narrow"/>
          <w:bCs/>
          <w:sz w:val="24"/>
        </w:rPr>
        <w:t xml:space="preserve">  </w:t>
        <w:tab/>
        <w:tab/>
        <w:t xml:space="preserve"> </w:t>
      </w:r>
      <w:r>
        <w:rPr>
          <w:rFonts w:cs="Arial Narrow" w:ascii="Arial Narrow" w:hAnsi="Arial Narrow"/>
          <w:b/>
          <w:sz w:val="28"/>
        </w:rPr>
        <w:t>CLASSE: VL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erifiche formative e sommative di varia tipologia e valutazione tenendo presenti i criteri cognitivi, comportamentali e di progressione nell’apprendiment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re prove scritte a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ue prove orali a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isione e riflessione degli studenti, in classe, sui risultati delle verifiche corrette in un tempo variabile tra i 10 e i 15 giorn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</w:t>
        <w:tab/>
        <w:t xml:space="preserve">BRIZZI ANGELAMARIA     </w:t>
        <w:tab/>
        <w:tab/>
        <w:tab/>
        <w:tab/>
        <w:t xml:space="preserve"> MATERIA:</w:t>
        <w:tab/>
        <w:t xml:space="preserve"> ITALIANO</w:t>
        <w:tab/>
        <w:tab/>
        <w:tab/>
        <w:t>CLASSE:  V L</w:t>
        <w:tab/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  <w:p>
            <w:pPr>
              <w:pStyle w:val="Normal"/>
              <w:rPr/>
            </w:pPr>
            <w:r>
              <w:rPr/>
              <w:t>(valide per 1-2-3-4-5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Valide per 1-2-3-4-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cadentismo e suoi caratte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a: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usare in modo corretto e la lingua e i linguaggi specifici;  sa operare interpretazione di varie tipologie di testi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eseguire compiti senza commettere gravi errori. Sapersi esprimere in modo chiaro,ordinato e coerente con un linguaggio specifico ed essenzia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ratteri generali in  Europa e in Ital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e in clas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profondimento.Dal testo all’autore.Discussione in class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ormative sommat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flash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rogazioni lungh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qua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abriele D’Annunz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ffettuare autonomamente collegamenti tra le tematiche di studio; operate analisi stilistiche e tematiche dei testi oggetto di studio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effettuare analisi dei contenuti essenziali e sintesi corrette in modo autonomo. Saper elaborare testi scritti richiesti dagli esami di stato (saggio breve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roe decadente ed este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antologiche e storiche. Studio a cas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e sop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qua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iovanni Pasco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ganizzare testi scritti richiesti dagli esami di stato (saggio breve, articolo giornale, tema storico e di ordine generale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rticolo giornale, tema storico e di ordine generale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poetica del fanciullino e delle umili cos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e sop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e sop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qua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uturismo e Marinet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le problematiche letterarie, culturali e storiche; cogliere in essi interdisciplinar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rte e socie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e sop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e sop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 e diri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° quadrimest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 xml:space="preserve">DOCENTE: </w:t>
        <w:tab/>
        <w:t xml:space="preserve">BRIZZI ANGELAMARIA     </w:t>
        <w:tab/>
        <w:tab/>
        <w:tab/>
        <w:tab/>
        <w:t xml:space="preserve"> MATERIA:</w:t>
        <w:tab/>
        <w:t xml:space="preserve"> ITALIANO</w:t>
        <w:tab/>
        <w:tab/>
        <w:tab/>
        <w:t>CLASSE:  V L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irandello e Svev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e precedent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e precedent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romanzo del ?9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l testo all’autore e come precedent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e precedent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lirica del ‘900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rmetis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garetti., M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asimod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e precede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e preced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dolore dell’uo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poesia del ‘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e antologiche e storiche. Come precedent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e precede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° qua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Data 30/11/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irma del docent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617" w:bottom="6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51:00Z</dcterms:created>
  <dc:creator>MM23</dc:creator>
  <dc:description/>
  <cp:keywords/>
  <dc:language>en-US</dc:language>
  <cp:lastModifiedBy>simone</cp:lastModifiedBy>
  <cp:lastPrinted>2003-10-20T14:14:00Z</cp:lastPrinted>
  <dcterms:modified xsi:type="dcterms:W3CDTF">2011-12-07T13:59:00Z</dcterms:modified>
  <cp:revision>3</cp:revision>
  <dc:subject/>
  <dc:title>ISTITUTO TECNICO COMMERCIALE</dc:title>
</cp:coreProperties>
</file>