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 xml:space="preserve">PROF. BRIZZI ANGELAMARIA   </w:t>
        <w:tab/>
        <w:t xml:space="preserve">     </w:t>
        <w:tab/>
        <w:t>MATERIA: STORIA</w:t>
      </w:r>
      <w:r>
        <w:rPr>
          <w:rFonts w:cs="Arial Narrow" w:ascii="Arial Narrow" w:hAnsi="Arial Narrow"/>
          <w:bCs/>
          <w:sz w:val="24"/>
        </w:rPr>
        <w:t xml:space="preserve">  </w:t>
        <w:tab/>
        <w:tab/>
        <w:t xml:space="preserve"> </w:t>
      </w:r>
      <w:r>
        <w:rPr>
          <w:rFonts w:cs="Arial Narrow" w:ascii="Arial Narrow" w:hAnsi="Arial Narrow"/>
          <w:b/>
          <w:sz w:val="28"/>
        </w:rPr>
        <w:t>CLASSE: VL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Questionari, prove strutturate, interrogazione lunga, domande flas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ogni quadrimestre di varia tipolog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er le prove orali la comunicazione del risultato è immediata; per le prove scritte dai 10 ai 15 giorni e compresa visione degli alun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  <w:b/>
        </w:rPr>
        <w:t xml:space="preserve">DOCENTE: </w:t>
        <w:tab/>
        <w:t xml:space="preserve">BRIZZI ANGELAMARIA     </w:t>
        <w:tab/>
        <w:tab/>
        <w:tab/>
        <w:tab/>
        <w:t xml:space="preserve"> MATERIA:</w:t>
        <w:tab/>
        <w:t>STORIA</w:t>
      </w:r>
      <w:r>
        <w:rPr/>
        <w:tab/>
        <w:tab/>
        <w:tab/>
        <w:t>CLASSE:  V L</w:t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à dell’imperialismo Prima guerra mondiale rivoluzione bolscev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corretto la lingua e il linguaggio specifico; effettuare autonomamente collegamenti tra le temat5iche storiche 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si esprimere in modo chiaro ordinato e coerente con linguaggio specifico essenziale; saper eseguire compiti senza commettere gravi errori; saper effettuare analisi de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ispi e Giolitti .Varie fasi della guer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opo Za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di classe. Schem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e lung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 e 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poguerra diffic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scita regimi dittator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Fascism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alin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isi del ‘29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componenti politiche e sociali che le hanno generate; confrontare fatti storici diversi e dedurre insegnamenti attuali; lavorare in gruppi classe; effettuare anali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enuti essenziali e sintesi corrette anche guida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estia e mis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stemi totalitaris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 regimi dittator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ollo econom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ibro di testo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 più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V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 e diritto, e econom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guerra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locau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siste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 sintesi delle conoscenze apprese; organizzare contenuti in modo autonomo; sintetizzare i concetti essenziali interpretare in modo autonomo la lettura dei docum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asi e potenze partecipa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hoah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sistenza itali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</w:t>
            </w:r>
          </w:p>
        </w:tc>
      </w:tr>
      <w:tr>
        <w:trPr>
          <w:trHeight w:val="1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dopoguerra i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 e Mond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talia repubblic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uerra fredd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senti nel libro di testo; esprimere un semplice valutazione personale con opportuni collega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nascita dellla popolazione. Rinascit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ustrial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stituzione itali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ue blocch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 economia e dirit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</w:r>
    </w:p>
    <w:p>
      <w:pPr>
        <w:pStyle w:val="Heading2"/>
        <w:rPr/>
      </w:pPr>
      <w:r>
        <w:rPr>
          <w:rFonts w:cs="Arial Narrow" w:ascii="Arial Narrow" w:hAnsi="Arial Narrow"/>
        </w:rPr>
        <w:t>Data 30/11/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del docente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55:00Z</dcterms:created>
  <dc:creator>Angela &amp; Ettore</dc:creator>
  <dc:description/>
  <cp:keywords/>
  <dc:language>en-US</dc:language>
  <cp:lastModifiedBy>simone</cp:lastModifiedBy>
  <dcterms:modified xsi:type="dcterms:W3CDTF">2011-12-07T13:58:00Z</dcterms:modified>
  <cp:revision>3</cp:revision>
  <dc:subject/>
  <dc:title> </dc:title>
</cp:coreProperties>
</file>