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3"/>
        <w:gridCol w:w="5400"/>
        <w:gridCol w:w="2257"/>
      </w:tblGrid>
      <w:tr>
        <w:trPr>
          <w:trHeight w:val="586" w:hRule="atLeast"/>
        </w:trPr>
        <w:tc>
          <w:tcPr>
            <w:tcW w:w="2133" w:type="dxa"/>
            <w:tcBorders/>
          </w:tcPr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  <w:t>Mod. MUT76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20065" cy="569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STITUTO D’ISTRUZIONE SUPERIORE</w:t>
            </w:r>
          </w:p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“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A. CASAGRANDE”  “F. CESI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1202690" cy="511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0" r="-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69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/>
          <w:sz w:val="28"/>
        </w:rPr>
        <w:t xml:space="preserve">PROF. BRIZZI ANGELAMARIA   </w:t>
        <w:tab/>
        <w:tab/>
        <w:t xml:space="preserve">  MATERIA: ITALIANO</w:t>
      </w:r>
      <w:r>
        <w:rPr>
          <w:rFonts w:cs="Arial Narrow" w:ascii="Arial Narrow" w:hAnsi="Arial Narrow"/>
          <w:bCs/>
          <w:sz w:val="24"/>
        </w:rPr>
        <w:t xml:space="preserve">  </w:t>
        <w:tab/>
        <w:tab/>
        <w:t xml:space="preserve"> </w:t>
      </w:r>
      <w:r>
        <w:rPr>
          <w:rFonts w:cs="Arial Narrow" w:ascii="Arial Narrow" w:hAnsi="Arial Narrow"/>
          <w:b/>
          <w:sz w:val="28"/>
        </w:rPr>
        <w:t>CLASSE: VM</w:t>
      </w:r>
    </w:p>
    <w:p>
      <w:pPr>
        <w:pStyle w:val="Normal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1/201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Verifiche formative e sommative di varia tipologia e valutazione tenendo presenti i criteri cognitivi, comportamentali e di progressione nell’apprendimento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8"/>
              </w:rPr>
            </w:pPr>
            <w:r>
              <w:rPr>
                <w:rFonts w:cs="Arial Narrow" w:ascii="Arial Narrow" w:hAnsi="Arial Narrow"/>
                <w:b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Tre prove scritte a quadrimestre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ue prove orali a quadrimestre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Visione e riflessione degli studenti, in classe, sui risultati delle verifiche corrette in un tempo variabile tra i 10 e i 15 giorni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8"/>
              </w:rPr>
            </w:pPr>
            <w:r>
              <w:rPr>
                <w:rFonts w:cs="Arial Narrow" w:ascii="Arial Narrow" w:hAnsi="Arial Narrow"/>
                <w:b/>
                <w:sz w:val="24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/>
      </w:pPr>
      <w:r>
        <w:rPr>
          <w:rFonts w:cs="Arial Narrow" w:ascii="Arial Narrow" w:hAnsi="Arial Narrow"/>
          <w:b/>
        </w:rPr>
        <w:t xml:space="preserve">DOCENTE: </w:t>
        <w:tab/>
        <w:t xml:space="preserve">BRIZZI ANGELAMARIA     </w:t>
        <w:tab/>
        <w:tab/>
        <w:tab/>
        <w:tab/>
        <w:t xml:space="preserve"> MATERIA:</w:t>
        <w:tab/>
        <w:t xml:space="preserve"> ITALIANO</w:t>
        <w:tab/>
        <w:tab/>
        <w:tab/>
        <w:t>CLASSE:  V M</w:t>
        <w:tab/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417"/>
        <w:gridCol w:w="1701"/>
        <w:gridCol w:w="851"/>
        <w:gridCol w:w="1559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  <w:p>
            <w:pPr>
              <w:pStyle w:val="Normal"/>
              <w:rPr/>
            </w:pPr>
            <w:r>
              <w:rPr/>
              <w:t>(valide per 1-2-3-4-5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Valide per 1-2-3-4-5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ecadentismo e suoi caratter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Sa: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usare in modo corretto e la lingua e i linguaggi specifici;  sa operare interpretazione di varie tipologie di testi;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eseguire compiti senza commettere gravi errori. Sapersi esprimere in modo chiaro,ordinato e coerente con un linguaggio specifico ed essenzial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aratteri generali in  Europa e in Itali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tture in class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frontal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pprofondimento.Dal testo all’autore.Discussione in classe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Formative sommat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ve scritt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Questionar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omande flash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terrogazioni lungh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o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° quadrimest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Gabriele D’Annunzi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ffettuare autonomamente collegamenti tra le tematiche di studio; operate analisi stilistiche e tematiche dei testi oggetto di studio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effettuare analisi dei contenuti essenziali e sintesi corrette in modo autonomo. Saper elaborare testi scritti richiesti dagli esami di stato (saggio breve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roe decadente ed estet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ttura antologiche e storiche. Studio a cas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me sop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o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° quadrimest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Giovanni Pascol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rganizzare testi scritti richiesti dagli esami di stato (saggio breve, articolo giornale, tema storico e di ordine generale)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rticolo giornale, tema storico e di ordine generale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poetica del fanciullino e delle umili cos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me sop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me sop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o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° quadrimest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Futurismo e Marinett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dividuare le problematiche letterarie, culturali e storiche; cogliere in essi interdisciplinar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rte e societ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me sop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me sop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oria e diri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° quadrimestre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/>
      </w:pPr>
      <w:r>
        <w:rPr/>
        <w:t xml:space="preserve">DOCENTE: </w:t>
        <w:tab/>
        <w:t xml:space="preserve">BRIZZI ANGELAMARIA     </w:t>
        <w:tab/>
        <w:tab/>
        <w:tab/>
        <w:tab/>
        <w:t xml:space="preserve"> MATERIA:</w:t>
        <w:tab/>
        <w:t xml:space="preserve"> ITALIANO</w:t>
        <w:tab/>
        <w:tab/>
        <w:tab/>
        <w:t>CLASSE:  V L</w:t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417"/>
        <w:gridCol w:w="1701"/>
        <w:gridCol w:w="851"/>
        <w:gridCol w:w="1559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irandello e Svev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me precedent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me precedent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romanzo del ?90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al testo all’autore e come precedent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me precedent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o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° e 2° quadrimest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lirica del ‘900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’Ermetism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Ungaretti., Monta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Quasimod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me preceden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me preceden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dolore dell’uom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poesia del ‘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tture antologiche e storiche. Come precedent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me preceden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o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° quadrimest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1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/>
      </w:pPr>
      <w:r>
        <w:rPr>
          <w:rFonts w:cs="Arial Narrow" w:ascii="Arial Narrow" w:hAnsi="Arial Narrow"/>
        </w:rPr>
        <w:t>Data 30/11/11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Firma del docente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617" w:bottom="6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8:51:00Z</dcterms:created>
  <dc:creator>MM23</dc:creator>
  <dc:description/>
  <cp:keywords/>
  <dc:language>en-US</dc:language>
  <cp:lastModifiedBy>simone</cp:lastModifiedBy>
  <cp:lastPrinted>2003-10-20T14:14:00Z</cp:lastPrinted>
  <dcterms:modified xsi:type="dcterms:W3CDTF">2011-12-07T14:00:00Z</dcterms:modified>
  <cp:revision>3</cp:revision>
  <dc:subject/>
  <dc:title>ISTITUTO TECNICO COMMERCIALE</dc:title>
</cp:coreProperties>
</file>