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 xml:space="preserve">PROF. BRIZZI ANGELAMARIA   </w:t>
        <w:tab/>
        <w:t xml:space="preserve">     </w:t>
        <w:tab/>
        <w:t>MATERIA: STORIA</w:t>
      </w:r>
      <w:r>
        <w:rPr>
          <w:rFonts w:cs="Arial Narrow" w:ascii="Arial Narrow" w:hAnsi="Arial Narrow"/>
          <w:bCs/>
          <w:sz w:val="24"/>
        </w:rPr>
        <w:t xml:space="preserve">  </w:t>
        <w:tab/>
        <w:tab/>
        <w:t xml:space="preserve"> </w:t>
      </w:r>
      <w:r>
        <w:rPr>
          <w:rFonts w:cs="Arial Narrow" w:ascii="Arial Narrow" w:hAnsi="Arial Narrow"/>
          <w:b/>
          <w:sz w:val="28"/>
        </w:rPr>
        <w:t>CLASSE: V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estionari, prove strutturate, interrogazione lunga, domande flas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e ogni quadrimestre di varia tipolog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 le prove orali la comunicazione del risultato è immediata; per le prove scritte dai 10 ai 15 giorni e compresa visione degli alunn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/>
        </w:rPr>
        <w:t xml:space="preserve">DOCENTE: </w:t>
        <w:tab/>
        <w:t xml:space="preserve">BRIZZI ANGELAMARIA     </w:t>
        <w:tab/>
        <w:tab/>
        <w:tab/>
        <w:tab/>
        <w:t xml:space="preserve"> MATERIA:</w:t>
        <w:tab/>
        <w:t>STORIA</w:t>
        <w:tab/>
        <w:tab/>
        <w:tab/>
        <w:t>CLASSE:  VM</w:t>
      </w: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tà dell’imperialismo Prima guerra mondiale rivoluzione bolscev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sare in modo corretto la lingua e il linguaggio specifico; effettuare autonomamente collegamenti tra le temat5iche storiche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si esprimere in modo chiaro ordinato e coerente con linguaggio specifico essenziale; saper eseguire compiti senza commettere gravi errori; saper effettuare analisi d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spi e Giolitti .Varie fasi della gue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dopo Zar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di classe. Schem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partecip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flash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rogazione lung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Questionari Test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trutt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 dir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poguerra diffici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scita regimi dittator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Fascismo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ism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linism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isi del ‘29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omponenti politiche e sociali che le hanno generate; confrontare fatti storici diversi e dedurre insegnamenti attuali; lavorare in gruppi classe; effettuare anali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tenuti essenziali e sintesi corrette anche guida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estia e miseri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stemi totalitaris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atteri regimi dittator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ollo econom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ibro di testo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 più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V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 diritto, e econom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guerra mondia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locaus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sistenz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 sintesi delle conoscenze apprese; organizzare contenuti in modo autonomo; sintetizzare i concetti essenziali interpretare in modo autonomo la lettura dei docu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asi e potenze partecip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hoah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sistenza itali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  <w:tr>
        <w:trPr>
          <w:trHeight w:val="1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dopoguerra i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 e Mond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talia repubblic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guerra fredd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senti nel libro di testo; esprimere un semplice valutazione personale con opportuni colleg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nascita dellla popolazione. Rinascit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ustr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ostituzione itali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ue blocch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e sop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 economia e dirit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</w:p>
    <w:p>
      <w:pPr>
        <w:pStyle w:val="Heading2"/>
        <w:rPr/>
      </w:pPr>
      <w:r>
        <w:rPr>
          <w:rFonts w:cs="Arial Narrow" w:ascii="Arial Narrow" w:hAnsi="Arial Narrow"/>
        </w:rPr>
        <w:t>Data 30/11/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docent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5:00Z</dcterms:created>
  <dc:creator>Angela &amp; Ettore</dc:creator>
  <dc:description/>
  <cp:keywords/>
  <dc:language>en-US</dc:language>
  <cp:lastModifiedBy>simone</cp:lastModifiedBy>
  <dcterms:modified xsi:type="dcterms:W3CDTF">2011-12-07T14:00:00Z</dcterms:modified>
  <cp:revision>3</cp:revision>
  <dc:subject/>
  <dc:title> </dc:title>
</cp:coreProperties>
</file>