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586" w:hRule="atLeast"/>
        </w:trPr>
        <w:tc>
          <w:tcPr>
            <w:tcW w:w="97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23875" cy="5715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9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979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ISTITUTO D’ISTRUZIONE SUPERI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4.5pt;height:40.5pt" filled="f" o:ole="">
                  <v:imagedata r:id="rId4" o:title=""/>
                </v:shape>
                <o:OLEObject Type="Embed" ProgID="" ShapeID="ole_rId3" DrawAspect="Content" ObjectID="_1435771746" r:id="rId3"/>
              </w:objec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 xml:space="preserve">PROF.BRONZETTI PAOLA                  MATERIA:Educaz. Fisica 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  1°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0/2011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zione frontale,lavori in piccoli gruppi;spiegazioni  e chiarimenti durante la lezione pratica;Lavoro individualizzato con l’insegnante e/o con piccoli gruppi di compagni per gli alunni in difficoltà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Graduale passaggio dal metodo globale a quello analitico nelle attività pratich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zione frontale,lavori in piccoli gruppi;spiegazioni  e chiarimenti durante la lezione pratica;Lavoro individualizzato con l’insegnante e/o con piccoli gruppi di compagni per gli alunni in difficoltà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Graduale passaggio dal metodo globale a quello analitico nelle attività pratich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parare ad impara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</w:rPr>
              <w:t>Organizzare il proprio apprendimento individuando, scegliendo e utilizzando varie fonti e modalità (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gire in modo autonomo e responsabi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persi inserire nel contesto sociale facendo valere i propri diritti e bisogni, riconoscendo al contempo quelli altrui; riconoscere il valore delle regole e della responsabilità personale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unica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Comprendere</w:t>
            </w:r>
            <w:r>
              <w:rPr>
                <w:rFonts w:cs="Arial Narrow" w:ascii="Arial Narrow" w:hAnsi="Arial Narrow"/>
              </w:rPr>
              <w:t xml:space="preserve"> messaggi di diverso genere (quotidiano, letterario, tecnico, scientifico) trasmessi utilizzando linguaggi diversi (verbale, matematico, simbolico, ecc.) mediante supporti diversi (cartaceo, informatico, multimediale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Rappresentare</w:t>
            </w:r>
            <w:r>
              <w:rPr>
                <w:rFonts w:cs="Arial Narrow" w:ascii="Arial Narrow" w:hAnsi="Arial Narrow"/>
              </w:rPr>
              <w:t xml:space="preserve"> eventi, principi, concetti, norme, procedure, atteggiamenti, stati d’animo utilizzando linguaggi diversi mediante supporti diversi (cartaceo, informatico, multimedial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llaborare e partecipa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agire nel gruppo comprendendo i diversi punti di vista, gestendo la conflittualità, contribuendo alla realizzazione delle attività collettive, nel riconoscimento dei diritti fondamentali degli altr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isolvere problem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</w:rPr>
              <w:t>Affrontare situazioni problematiche costruendo ipotesi, individuando le risorse, raccogliendo i dati e prop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dividuare collegamenti e relazion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viduare collegamenti e relazioni tra fenomeni, eventi e concetti, anche appartenenti a diversi ambiti disciplinar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quisire e interpretare l’informazion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quisire e interpretare l’informazione ricevuta nei diversi ambiti e attraverso diversi strumenti comunicativi valutandone l’attendibilità e l’utilità, distinguendo fatti e opinioni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TRUMENTI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est motori-Prove strutturate-Partecipazione attiva alle lezioni pratiche.Osservazione delle risposte motorie a compiti semplici  specifici.Progressi conseguiti in relazione ai livelli di partenza Le verifiche sommative costituiscono quindi la traduzione sia delle verifiche formative in voto,che dell’osservazione sistematica dell’alunno e della sua partecipazione alle attività pratiche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ve pratiche: 2 per il primo Quadrimestre e 2 nel  secondo quadrimestre .Interrogazioni orali  su quanto svolto in pratica con uso e conoscenza minima della terminologia specifica e attività di arbitraggio per gli alunni con esonero totale dalla pratica 1 per quadrim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er la valutazione dei test motori ci si baserà su griglie oggettive prese da testi specifici,adattati alla realtà della classe.La comunicazione sarà immediat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09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CENTE: BRONZETTI  PAOLA                                MATERIA :EDUCAZIONE    FISICA </w:t>
        <w:tab/>
        <w:tab/>
        <w:t xml:space="preserve">CLASSE :  1°A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CORP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mantenere i giusti equilibri nelle diverse situazioni –Sa controllare il proprio corpo in relazione allo spazio ed il tempo-Sa utilizzare il lessico specifico della discipl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Esegue le varie fasi dellle richieste motorie adattandosi  in modo progressivamente cresc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onoscenza dei segmenti corporei-Conoscenz a della corretta  esecuzione del gesto motorio- e della terminologia specifica minima inerente al proprio corpo e alle attività motor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 e partecipata.Dimostrazione pratica.Spiegazioni durante la lezione pratica e a volte in class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sservazione sistematica su esecuzione dell’esercizi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omande su lessico specifico durante la lezione pratic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 e 2° qudrimest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MOVIMEN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Sa muoversi velocemente-Sa sopportari carichi di lavoro crescenti_sa sfruttare in modo ampio la propria escursione articolare-Sa coordinare e controllare semplici moviment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per utilizzare in modo corretto le abilità motorie di bas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per  cogliere il corretto significato dei contenuti prop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onoscenza delle proprie qualità fisiche condizionali e coordinative  e del loro utilizzo:forza,velocità.resistenza,flessibilità.Capacità coordinativ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li srumenti saranno le strutture e attrezzature della scuola,spazi esterni fotocopie,video libro di testo consiglia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motori pratici con valuta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 e 2° quadrim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TTIVITA’ SPORTIVE ED ESPRESS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utilizzare in situazione di gioco semplici i fondamentali di squadra appres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utilizzare la tecnica di base specifica delle discipline individual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tilizza correttamente le abilità tecniche apprese della pallavolo,calcetto,badminton,basket,atletica legger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Tenendo conto tuttavia delle predisposizioni e attitudini individual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Conoscenza delle regole e dei fondamentali individuali e di squadra degli spor t  presi in esam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duzione pratiica del gesto motorio richiesto ed osservazione delle performance in situazioni di gioc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1° e 2° quadrim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DUCAZINE ALLA SALU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utilizzare le regole per un corretto approccio all’attività motoria e sporti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porre in atto un atteggiamento consapevole e responsabile della salu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Il riscaldamento e lo stretching.-L’abbigliamento_la prevenzione degli infortuni e dei traumi inerenti lo sport._Nozioni di primo soccorso. e di educazione alimenta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sservazione del comportamento dell’alunno nelle specifiche situazioni.Eventuali verifiche oral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 e 2° quadrim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76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0:52:00Z</dcterms:created>
  <dc:creator>MM23</dc:creator>
  <dc:description/>
  <cp:keywords/>
  <dc:language>en-US</dc:language>
  <cp:lastModifiedBy>Rita Lo Iacono</cp:lastModifiedBy>
  <cp:lastPrinted>2010-11-28T12:59:00Z</cp:lastPrinted>
  <dcterms:modified xsi:type="dcterms:W3CDTF">2011-12-02T22:32:00Z</dcterms:modified>
  <cp:revision>6</cp:revision>
  <dc:subject/>
  <dc:title>ISTITUTO TECNICO COMMERCIALE</dc:title>
</cp:coreProperties>
</file>