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  <w:t>Mod. MUT7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ISTITUTO D’ISTRUZIONE SUPERIORE</w:t>
            </w:r>
          </w:p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A. CASAGRANDE”  “F. CESI”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RUNOTTI  FRANCESCA 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 Q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  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33</w:t>
            </w: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155" cy="2473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47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'inizio del II quadrimestre, secondo quanto stabilito dal collegio dei docen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er quanto riguarda gli alunni con dislessia, gli interventi saranno soprattutto nell’ambito delle competenze oral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94.7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l'inizio del II quadrimestre, secondo quanto stabilito dal collegio dei docen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er quanto riguarda gli alunni con dislessia, gli interventi saranno soprattutto nell’ambito delle competenze orali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sposte a domande, formulazione di domande,questionari, sintesi ed esposizione degli argomenti, prove strutturate e semistrutturate, pair work, group work, roleplay. Per gli alunni con dislessia si prevedono prove scritte equipollenti, verrà dato maggiore rilievo alle competenze ora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 3 VERIFICHE SCRITTE (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2 VERIFICHE ORALI ( 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a comunicazione per le prove orali. Entro quindi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OCENTE: …BRUNOTTI  FRANCESCA …….       MATERIA : …INGLESE ……………………………</w:t>
        <w:tab/>
        <w:tab/>
        <w:t xml:space="preserve">CLASSE :……1 Q……………………  </w:t>
        <w:tab/>
        <w:tab/>
      </w:r>
    </w:p>
    <w:tbl>
      <w:tblPr>
        <w:tblW w:w="147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66"/>
        <w:gridCol w:w="2259"/>
        <w:gridCol w:w="2781"/>
        <w:gridCol w:w="1479"/>
        <w:gridCol w:w="1410"/>
        <w:gridCol w:w="1536"/>
        <w:gridCol w:w="630"/>
        <w:gridCol w:w="1812"/>
        <w:gridCol w:w="96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ni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petenz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nz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trumen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erifich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pr (se presen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.interdisc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l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v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ing contac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i punti essenziali di informazion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messaggi orali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in lingua standard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ati su una varietà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funzioni comunicative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la 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niera per i princip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pi comunicativ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erativi interage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situazioni che si possono presenta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ggiando nei paesi anglofon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vere esperienz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i, ambizioni, speranz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inioni.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lettere sui propri atteggiamen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rappor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’altro in contest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cultur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rre semplici tes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di tipo funzion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e a caratter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personale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personal let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descripti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a family pho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peaking on the phon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personal informa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To b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ubjec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djec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'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/an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lural nouns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zioni frontali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air work/ group work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individualiz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te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br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test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e di materiale autentic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ore CD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registrator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sette, CD eDV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il francese per una analisi comparata della lingua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ett/Ot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ook ali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websit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peo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describ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lassmat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personal emai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Have go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his/that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hese/tho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Impera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Objec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djective word order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v.</w:t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ome sweet h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stor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direc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iving direction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There is/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there a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Prepos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pl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>Can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</w:rPr>
            </w:pPr>
            <w:r>
              <w:rPr>
                <w:rFonts w:eastAsia="Verdana" w:cs="Verdana" w:ascii="Verdana" w:hAnsi="Verdana"/>
                <w:bCs/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c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A day in the life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lifesty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special day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Describing a day you like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US"/>
              </w:rPr>
            </w:pPr>
            <w:r>
              <w:rPr>
                <w:rFonts w:eastAsia="Verdana" w:cs="Verdana" w:ascii="Verdana" w:hAnsi="Verdana"/>
                <w:bCs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sim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repos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tim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>like/love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etc.+ing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en.</w:t>
            </w:r>
          </w:p>
        </w:tc>
      </w:tr>
      <w:tr>
        <w:trPr>
          <w:trHeight w:val="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round the world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an Irish tow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tow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short text about your town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Cs/>
                <w:lang w:val="en-GB"/>
              </w:rPr>
              <w:t xml:space="preserve">Present simple with </w:t>
            </w: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wh</w:t>
            </w:r>
            <w:r>
              <w:rPr>
                <w:rFonts w:eastAsia="Verdana" w:cs="Verdana" w:ascii="Verdana" w:hAnsi="Verdana"/>
                <w:bCs/>
                <w:lang w:val="en-GB"/>
              </w:rPr>
              <w:t>- ques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Adverbs of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frequen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eb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t to live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Reading a newspape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offers and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requ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 asking fo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hings in a shop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n invitation to a party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ountable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uncountab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noun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how mu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/how many 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a lot (of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a little, a few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lang w:val="en-US"/>
              </w:rPr>
              <w:t>would lik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>can/could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eb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Following fashion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onversation in a sho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Speaking-discuss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hopping preference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continuou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esent simple vs Present continuou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US"/>
              </w:rPr>
            </w:pPr>
            <w:r>
              <w:rPr>
                <w:rFonts w:eastAsia="Verdana" w:cs="Verdana" w:ascii="Verdana" w:hAnsi="Verdana"/>
                <w:bCs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rzo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Now and then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websi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dialogu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peaking-giving new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n email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ast simple: to be and can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ast simple affirmative regular and irregular verb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US"/>
              </w:rPr>
            </w:pPr>
            <w:r>
              <w:rPr>
                <w:rFonts w:eastAsia="Verdana" w:cs="Verdana" w:ascii="Verdana" w:hAnsi="Verdana"/>
                <w:bCs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prile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Make a difference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 interview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friend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people talking about a charity project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ast simple- negative and ques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Wh</w:t>
            </w:r>
            <w:r>
              <w:rPr>
                <w:rFonts w:eastAsia="Verdana" w:cs="Verdana" w:ascii="Verdana" w:hAnsi="Verdana"/>
                <w:lang w:val="en-GB"/>
              </w:rPr>
              <w:t>-words as object or subjec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prile/Maggio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Stuff dot com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inven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a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Speaking-describ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adget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Comparative adjec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ossessive pronou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Superlative adjective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ggio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Time for a break!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holiday a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description of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destinati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 about holida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la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postcard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Going 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resen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Continuo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with futu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meaning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ggio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Planet Earth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an ecology projec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a so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Will /</w:t>
            </w:r>
            <w:r>
              <w:rPr>
                <w:rFonts w:eastAsia="Verdana" w:cs="Verdana" w:ascii="Verdana" w:hAnsi="Verdana"/>
              </w:rPr>
              <w:t>Adverbs of manner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iugno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Healthy body..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scienc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healt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Describing a photo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Writing a questionnaire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perfect wit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>ever/never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US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6 /11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ocente  Brunotti Francesca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11:00Z</dcterms:created>
  <dc:creator>Francesca</dc:creator>
  <dc:description/>
  <cp:keywords/>
  <dc:language>en-US</dc:language>
  <cp:lastModifiedBy>simone</cp:lastModifiedBy>
  <dcterms:modified xsi:type="dcterms:W3CDTF">2011-11-30T18:07:00Z</dcterms:modified>
  <cp:revision>3</cp:revision>
  <dc:subject/>
  <dc:title> </dc:title>
</cp:coreProperties>
</file>