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BRUNOTTI FRANCESCA                 MATERIA:   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2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Soste di ripasso durante l’anno scolastico e recupero in itin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La presenza di due alunni con dislessia, richiede l’elaborazione di prove scritte equipollenti. Inoltre, per questi alunni verrà data maggiore rilevanza alle prove or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Soste di ripasso durante l’anno scolastico e recupero in itine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La presenza di due alunni con dislessia, richiede l’elaborazione di prove scritte equipollenti. Inoltre, per questi alunni verrà data maggiore rilevanza alle prove oral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BRUNOTTI FRANCESCA………………………………….       MATERIA : …INGLESE……………………</w:t>
        <w:tab/>
        <w:t xml:space="preserve">CLASSE :…2 N………………………  </w:t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94"/>
        <w:gridCol w:w="1980"/>
        <w:gridCol w:w="3780"/>
        <w:gridCol w:w="1800"/>
        <w:gridCol w:w="1440"/>
        <w:gridCol w:w="1620"/>
        <w:gridCol w:w="900"/>
        <w:gridCol w:w="1080"/>
        <w:gridCol w:w="80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pa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ns and peo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 punt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nziali di informazion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messaggi orali 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itti in lingua standard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ati su una varietà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funzioni comunicativ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l senso e l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o essenziale di testi or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scritti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liere le informazioni essenzi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le parole chia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’interno di testi di bre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ensione di interesse personal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quotidiano, sociale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re in modo adeguat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zioni e struttur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e correttament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ande e fornire rispost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tinenti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agire in maniera efficac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 temi di interes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e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quotidiano e sociale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fettuare un semplice resoconto su temi di caratte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e e social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utilizzare lessico e struttu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à note in semplici descrizio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he past simp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a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-ne guidata</w:t>
            </w:r>
            <w:r>
              <w:rPr>
                <w:sz w:val="22"/>
                <w:szCs w:val="22"/>
              </w:rPr>
              <w:t xml:space="preserve"> Visione di video ed ascolto di CD. Lavori singoli e di grupp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</w:t>
            </w:r>
            <w:r>
              <w:rPr>
                <w:bCs/>
                <w:sz w:val="22"/>
                <w:szCs w:val="22"/>
              </w:rPr>
              <w:t xml:space="preserve"> vero/falso;</w:t>
            </w:r>
            <w:r>
              <w:rPr>
                <w:sz w:val="22"/>
                <w:szCs w:val="22"/>
              </w:rPr>
              <w:t xml:space="preserve">  cloze; role playing; pair-work; group wor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uidata e no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 Sett. a Dic.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uggestions and obliga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niera per i princip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i comunicativ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 operativi interagend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situazioni che s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sono presenta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ggiando nei paesi anglofon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vere esperienz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i, ambizion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odal verb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ust,ca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Have 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st continuou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llegamenti con il francese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Collegamenti con principi alimentari e le materie di indirizz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elings and predi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fining relative claus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oing to and will for predi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irst condit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y/migh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iendship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perfec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Will for spontaneous decis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Question tag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Heal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econd conditiona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med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pa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st perfec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ggio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iugn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, 26/11/ 20101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Francesca Brunot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06:00Z</dcterms:created>
  <dc:creator>Francesca</dc:creator>
  <dc:description/>
  <cp:keywords/>
  <dc:language>en-US</dc:language>
  <cp:lastModifiedBy>simone</cp:lastModifiedBy>
  <dcterms:modified xsi:type="dcterms:W3CDTF">2011-11-30T18:06:00Z</dcterms:modified>
  <cp:revision>3</cp:revision>
  <dc:subject/>
  <dc:title> </dc:title>
</cp:coreProperties>
</file>