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BRUNOTTI FRANCESCA                                         MATERIA: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3 N          Cuc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CENTE: BRUNOTTI FRANCESCA………………………………….       MATERIA : ……INGLESE</w:t>
        <w:tab/>
        <w:tab/>
        <w:t xml:space="preserve">CLASSE :…3 N…………Cucina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134"/>
        <w:gridCol w:w="1701"/>
        <w:gridCol w:w="4111"/>
        <w:gridCol w:w="1275"/>
        <w:gridCol w:w="1701"/>
        <w:gridCol w:w="851"/>
        <w:gridCol w:w="1276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-sciplin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kitch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un contesto professio-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our unifor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ooming and HACCP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, ascolto di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-wor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wor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;</w:t>
            </w:r>
            <w:r>
              <w:rPr>
                <w:sz w:val="22"/>
                <w:szCs w:val="22"/>
              </w:rPr>
              <w:t xml:space="preserve">  cloze; role playing. 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enti                          il francese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 / Novem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oking and preparation method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oking methods based o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/>
            </w:pPr>
            <w:r>
              <w:rPr>
                <w:rFonts w:cs="Verdana" w:ascii="Verdana" w:hAnsi="Verdana"/>
                <w:lang w:val="en-GB"/>
              </w:rPr>
              <w:t>hot liquid;    hot ai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t hat or oil;     air-fat-liqui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utting.           Utensils: kniv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kitchen brigade:      Head Chef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kitchen brigade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duties of the section head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/ Gennaio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ipes 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uces, starters, first cours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yonnaise sau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/>
            </w:pPr>
            <w:r>
              <w:rPr>
                <w:rFonts w:cs="Verdana" w:ascii="Verdana" w:hAnsi="Verdana"/>
                <w:lang w:val="en-GB"/>
              </w:rPr>
              <w:t>Russian salad;    lobster sprea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sta dishes;      Rice and risotto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 /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ipes :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t and fish dishes, vegetables and side dish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altimbocca Roman style, fillet with green pepp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>Grilled salmon with avocado sauce Potatoes dauphinoi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ep fried courgettes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zo / Aprile 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ipe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sert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ustard          Profitero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hocolate mousse   Apple p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s and styl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>Continental and English breakfast menus    Fixed priced  men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397" w:hanging="3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A la carte men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6/11/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del docente   Francesca Bruno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11:00Z</dcterms:created>
  <dc:creator>Francesca</dc:creator>
  <dc:description/>
  <cp:keywords/>
  <dc:language>en-US</dc:language>
  <cp:lastModifiedBy>simone</cp:lastModifiedBy>
  <dcterms:modified xsi:type="dcterms:W3CDTF">2011-11-30T18:08:00Z</dcterms:modified>
  <cp:revision>3</cp:revision>
  <dc:subject/>
  <dc:title> </dc:title>
</cp:coreProperties>
</file>