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  Brunotti Francesca      MATERIA:   INGLESE</w:t>
      </w:r>
      <w:r>
        <w:rPr>
          <w:rFonts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3 O      Sal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   Brunotti Francesca                                  MATERIA :   INGLESE</w:t>
        <w:tab/>
        <w:tab/>
        <w:t xml:space="preserve">           CLASSE :3 O  Sala bar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33"/>
        <w:gridCol w:w="1560"/>
        <w:gridCol w:w="1417"/>
        <w:gridCol w:w="3969"/>
        <w:gridCol w:w="1559"/>
        <w:gridCol w:w="1861"/>
        <w:gridCol w:w="709"/>
        <w:gridCol w:w="992"/>
        <w:gridCol w:w="860"/>
      </w:tblGrid>
      <w:tr>
        <w:trPr>
          <w:trHeight w:val="6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in a team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figure professionali all’interno di un ristorante e di un bar; le divise, l’igiene personal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e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 traduzioni;  dialoghi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restaurant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i di locali e descrizione di un ristorant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ire le istruzioni sull’allestimento di una sala; apprendere il linguaggio tipico dei menu e della wine list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8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e servic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notazioni, cancellazione e accoglienza del cliente; prendere l’ordine e descrivere il menu, scrivere il conto e congedare il clien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ar servic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ttura del bar; bevande alcoliche e analcoliche; saper realizzare dei cocktail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</w:t>
            </w:r>
          </w:p>
        </w:tc>
      </w:tr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oking and applying for a job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scrivere un C.V. ; cercare e capire gli annunci di lavoro ; affrontare una job intervie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         Terni, 26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Docente   Francesca Bruno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2:00Z</dcterms:created>
  <dc:creator>Francesca</dc:creator>
  <dc:description/>
  <cp:keywords/>
  <dc:language>en-US</dc:language>
  <cp:lastModifiedBy>simone</cp:lastModifiedBy>
  <dcterms:modified xsi:type="dcterms:W3CDTF">2011-11-30T18:08:00Z</dcterms:modified>
  <cp:revision>3</cp:revision>
  <dc:subject/>
  <dc:title> </dc:title>
</cp:coreProperties>
</file>