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RUNOTTI FRANCESCA                 MATERIA:    INGL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4 L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prendere e produrre messaggi più complessi ed articolati; le idee principali di testi di diverse tipologie ed in particolare inerenti l’ambito di specializz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BRUNOTTI FRANCESCA………………………………….       MATERIA :    INGLESE</w:t>
        <w:tab/>
        <w:tab/>
        <w:t xml:space="preserve">CLASSE :   4L    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134"/>
        <w:gridCol w:w="1560"/>
        <w:gridCol w:w="3260"/>
        <w:gridCol w:w="1559"/>
        <w:gridCol w:w="1985"/>
        <w:gridCol w:w="850"/>
        <w:gridCol w:w="1418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and cultu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 un contesto professio-na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Consolidare le conoscenze linguistiche e grammaticali precedentemen-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oking in ancient Gree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lang w:val="en-GB"/>
              </w:rPr>
              <w:t>Food during Roman tim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ood in the Middle Ag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The many faces of cooking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nusual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tomato and nutritional qualities of tomatoe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anguage structures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ast Simpl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esent Perfec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lang w:val="en-GB"/>
              </w:rPr>
              <w:t>The Passiv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>, ascolto di  CD, pair-work, group wor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,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role playing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llegamenti con  con il franc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linguistico ad argomenti svolti nelle materie professionali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./Nov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and traditi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ritish meal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 taste of Britai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estive day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rinking te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a in Britain toda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anguage structures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lang w:val="en-GB"/>
              </w:rPr>
              <w:t>Present perfect continuou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./Gennaio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talian regional food and recip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cipes and wines: Piedmont and Aosta Valle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eb.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erbs and spices in cooki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rbs and some aromatic herbs used in coo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pi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cipes and wines: Lombardy and Vene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guria and Tusc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ia Romag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e March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b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ti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ulia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Sicil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./Apr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ational cooki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Pasta: an Italian passion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Data     Terni  26/11/2011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del docente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17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1-30T18:07:00Z</dcterms:modified>
  <cp:revision>3</cp:revision>
  <dc:subject/>
  <dc:title>ISTITUTO TECNICO COMMERCIALE</dc:title>
</cp:coreProperties>
</file>