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CAGNONI   LAURA                    MATERIA:   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2°  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CAGNONI   LAURA                            MATERIA : ……FRANCESE…………………………………</w:t>
        <w:tab/>
        <w:tab/>
        <w:t>CLASSE :…2 …N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701"/>
        <w:gridCol w:w="4111"/>
        <w:gridCol w:w="1418"/>
        <w:gridCol w:w="1842"/>
        <w:gridCol w:w="851"/>
        <w:gridCol w:w="1134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fr-FR"/>
              </w:rPr>
              <w:t>Moyens de transport et mété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Comparativi. Numeri ordinali. Futur proche, passé récent, présent continu. Passé composé. Verbi «Y avoir, </w:t>
            </w:r>
            <w:r>
              <w:rPr>
                <w:sz w:val="22"/>
                <w:szCs w:val="22"/>
              </w:rPr>
              <w:t>savoir, suiv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ottobre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 belle histoire d’amo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chronologie du récit..   Les vêtement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Art. e prep. </w:t>
            </w:r>
            <w:r>
              <w:rPr>
                <w:sz w:val="22"/>
                <w:szCs w:val="22"/>
              </w:rPr>
              <w:t>+ data. Pron. per. C. indiretto.</w:t>
            </w:r>
            <w:r>
              <w:rPr>
                <w:i/>
                <w:sz w:val="22"/>
                <w:szCs w:val="22"/>
              </w:rPr>
              <w:t xml:space="preserve"> Oui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si.</w:t>
            </w:r>
            <w:r>
              <w:rPr>
                <w:sz w:val="22"/>
                <w:szCs w:val="22"/>
              </w:rPr>
              <w:t xml:space="preserve">  Imperfetto dei v. Accordo del p.p. Verbi « lire, mettre, écrire, envoyer,.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e7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ercher  du travai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 monde du travail.    Les sentiment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sonne et rien. Verbi: connaitre, perdre, changer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 temps li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loisir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uturo dei verbi studiati. L’hypothèse. L’accordo del participio passato. La forma pass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 /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monde du spectacl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théâtre.Jouer  une pièce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. Pron. Dimostrativi. Relativi. </w:t>
            </w:r>
            <w:r>
              <w:rPr>
                <w:i/>
                <w:sz w:val="22"/>
                <w:szCs w:val="22"/>
                <w:lang w:val="fr-FR"/>
              </w:rPr>
              <w:t xml:space="preserve">Entre </w:t>
            </w:r>
            <w:r>
              <w:rPr>
                <w:sz w:val="22"/>
                <w:szCs w:val="22"/>
                <w:lang w:val="fr-FR"/>
              </w:rPr>
              <w:t xml:space="preserve">et </w:t>
            </w:r>
            <w:r>
              <w:rPr>
                <w:i/>
                <w:sz w:val="22"/>
                <w:szCs w:val="22"/>
                <w:lang w:val="fr-FR"/>
              </w:rPr>
              <w:t>parmi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</w:rPr>
              <w:t>Condizionale dei verbi studiati Il discorso indiretto. Pronomi possessivi. Pron.personali accoppi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e / 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5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Script MT Bold" w:hAnsi="Script MT Bold" w:cs="Script MT Bold"/>
          <w:sz w:val="28"/>
          <w:szCs w:val="28"/>
          <w:lang w:val="fr-FR"/>
        </w:rPr>
      </w:pPr>
      <w:r>
        <w:rPr>
          <w:rFonts w:cs="Script MT Bold" w:ascii="Script MT Bold" w:hAnsi="Script MT Bold"/>
          <w:sz w:val="28"/>
          <w:szCs w:val="28"/>
          <w:lang w:val="fr-FR"/>
        </w:rPr>
        <w:t>Laura  Cagnon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6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3T19:58:00Z</dcterms:modified>
  <cp:revision>3</cp:revision>
  <dc:subject/>
  <dc:title>ISTITUTO TECNICO COMMERCIALE</dc:title>
</cp:coreProperties>
</file>