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  CAGNONI   LAURA                         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3  M   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ENTE: CAGNONI   LAURA                       MATERIA : ……FRANCESE…………………………………</w:t>
        <w:tab/>
        <w:tab/>
        <w:t xml:space="preserve">CLASSE :…3 M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4111"/>
        <w:gridCol w:w="1275"/>
        <w:gridCol w:w="1701"/>
        <w:gridCol w:w="851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n stag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définitions. Les appellations classiques. Carte italienne et française: analogies et différences. La brigade de cuisine. Visite guidée de la cuisine. La tenue professionnelle. </w:t>
            </w:r>
            <w:r>
              <w:rPr>
                <w:sz w:val="22"/>
                <w:szCs w:val="22"/>
              </w:rPr>
              <w:t>Le petit matériel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ttembre a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remière semaine de stage.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ractéristiques de la recette. Les hors-d’œuvre. Il y a « couper » et « couper ». Quiche lorraine. Poids, mesures, températures. Pour une bonne salade. Quelques sauces froides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voilà à la seconde semaine  de stag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lanche des legumes. Les legumes. La pomme de terre. La soupe. </w:t>
            </w:r>
            <w:r>
              <w:rPr>
                <w:sz w:val="22"/>
                <w:szCs w:val="22"/>
                <w:lang w:val="en-GB"/>
              </w:rPr>
              <w:t>Herbes aromatiques et épices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Une semaine comme… chef  rôtisseur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and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Une semaine comme… chef  poissonnie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lanche des poissons, des coquillages et des crustacés. Modes de cuisson. Les pât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5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Script MT Bold" w:hAnsi="Script MT Bold" w:cs="Script MT Bold"/>
          <w:sz w:val="28"/>
          <w:szCs w:val="28"/>
          <w:lang w:val="fr-FR"/>
        </w:rPr>
      </w:pPr>
      <w:r>
        <w:rPr>
          <w:rFonts w:cs="Script MT Bold" w:ascii="Script MT Bold" w:hAnsi="Script MT Bold"/>
          <w:sz w:val="28"/>
          <w:szCs w:val="28"/>
          <w:lang w:val="fr-FR"/>
        </w:rPr>
        <w:t>Laura  Cagnon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0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3T19:56:00Z</dcterms:modified>
  <cp:revision>3</cp:revision>
  <dc:subject/>
  <dc:title>ISTITUTO TECNICO COMMERCIALE</dc:title>
</cp:coreProperties>
</file>