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 CAGNONI   LAURA                       MATERIA: 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4    M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 produrre messaggi più complessi ed articolati; le idee principali di testi di diverse tipologie ed in particolare inerenti l’ambito di specializzazio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CAGNONI   LAURA                                      MATERIA :    FRANCESE</w:t>
        <w:tab/>
        <w:tab/>
        <w:t>CLASSE :   4    M</w:t>
        <w:tab/>
      </w:r>
    </w:p>
    <w:p>
      <w:pPr>
        <w:pStyle w:val="Heading2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134"/>
        <w:gridCol w:w="1560"/>
        <w:gridCol w:w="3260"/>
        <w:gridCol w:w="1559"/>
        <w:gridCol w:w="1985"/>
        <w:gridCol w:w="850"/>
        <w:gridCol w:w="1418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is et l’île-de-Franc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Histoire du pain. La gastronom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fiancamento linguistico ad argomenti svolti nelle materie profess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/  Novembre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a Bretagne et la Normand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’histoire. La géographie, les coutumes et les produits. La creperie.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re Dicembre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Alsace et la Lorrain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naio Febbrai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conservation et la cuisson des aliments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es méthodes de cuisson et de conservation. La conservations à travers les siècl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Marzo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monde francophon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’histoire. La géographie, les coutumes et les produits. (Suisse – Belgique – Québec – Antilles françaises – Ile de la Réunion – Maghreb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zo/ Aprile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istoire de la gastronomie français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En France au cours des siècle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/ Maggio</w:t>
            </w:r>
          </w:p>
        </w:tc>
      </w:tr>
    </w:tbl>
    <w:p>
      <w:pPr>
        <w:pStyle w:val="Heading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Terni 25 novembre 201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Script MT Bold" w:hAnsi="Script MT Bold" w:cs="Script MT Bold"/>
          <w:sz w:val="28"/>
          <w:szCs w:val="28"/>
          <w:lang w:val="fr-FR"/>
        </w:rPr>
      </w:pPr>
      <w:r>
        <w:rPr>
          <w:rFonts w:cs="Script MT Bold" w:ascii="Script MT Bold" w:hAnsi="Script MT Bold"/>
          <w:sz w:val="28"/>
          <w:szCs w:val="28"/>
          <w:lang w:val="fr-FR"/>
        </w:rPr>
        <w:t>Laura  Cagnon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6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03T19:56:00Z</dcterms:modified>
  <cp:revision>3</cp:revision>
  <dc:subject/>
  <dc:title>ISTITUTO TECNICO COMMERCIALE</dc:title>
</cp:coreProperties>
</file>