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  CAGNONI   LAURA                        MATERIA:    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  5  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 xml:space="preserve">Comprendere e produrre documenti di carattere tecnico professionale ed operare in ambiti pluridisciplinari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36"/>
              </w:rPr>
            </w:pPr>
            <w:r>
              <w:rPr>
                <w:rFonts w:cs="Arial Narrow" w:ascii="Arial Narrow" w:hAnsi="Arial Narrow"/>
                <w:sz w:val="24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15 giorni cir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CAGNONI   LAURA                                       MATERIA :   FRANCESE</w:t>
        <w:tab/>
        <w:t xml:space="preserve">      </w:t>
        <w:tab/>
        <w:t xml:space="preserve">         CLASSE     5  M</w:t>
        <w:tab/>
      </w:r>
    </w:p>
    <w:p>
      <w:pPr>
        <w:pStyle w:val="Heading2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tbl>
      <w:tblPr>
        <w:tblW w:w="1532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134"/>
        <w:gridCol w:w="1701"/>
        <w:gridCol w:w="3685"/>
        <w:gridCol w:w="1134"/>
        <w:gridCol w:w="1985"/>
        <w:gridCol w:w="850"/>
        <w:gridCol w:w="1436"/>
        <w:gridCol w:w="1134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9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a Bretagne, la Normandie, l’Alsace et la Lorraine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a lingua straniera per i principali scopi comunicativi ed operativi al fine di saper leggere, ascoltare, parlare e scrivere in modo almeno da capire e farsi capire in un contesto professiona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relative ai contenuti dei modu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frontare  la civiltà del paese straniero con quella del proprio pae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fr-FR"/>
              </w:rPr>
              <w:t>Ripasso anno scolastico precedente) Cenni : posizione geografica e prodotti tipic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zioni frontali. Metodi induttivoe deduttivo </w:t>
            </w:r>
            <w:r>
              <w:rPr>
                <w:bCs/>
                <w:sz w:val="22"/>
                <w:szCs w:val="22"/>
              </w:rPr>
              <w:t>; discussione guidata</w:t>
            </w:r>
            <w:r>
              <w:rPr>
                <w:sz w:val="22"/>
                <w:szCs w:val="22"/>
              </w:rPr>
              <w:t xml:space="preserve"> Visione di vidéo ed ascolto di cassette e CD. Letture di settimanali. Lavori singoli e di gruppo. Lavori di ricerca su Intern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cloze; traduzioni; jeux de role; mise en situation;)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ffiancamento linguistico ad argomenti svolti nelle materie profession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ttobre/ 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a Bourgogne et la Champag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L’histoire. La géographie, les coutumes et les produit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Ottobre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a/ Dicembre</w:t>
            </w:r>
          </w:p>
        </w:tc>
      </w:tr>
      <w:tr>
        <w:trPr>
          <w:trHeight w:val="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’hygiène alimentair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e décalogue. La dioxine. La salmonellos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ttobr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cembre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Provence.-Alpes.-Côte d’azur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L’histoire. La géographie, les coutumes et les produit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Gennaio/ Febbraio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es régimes sant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Le régime méditerranéen et  celui végétarien. </w:t>
            </w:r>
            <w:r>
              <w:rPr>
                <w:sz w:val="22"/>
                <w:szCs w:val="22"/>
              </w:rPr>
              <w:t>OGM. Bio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zo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hône-Alpes.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L’histoire. La géographie, les coutumes et les produits. </w:t>
            </w:r>
            <w:r>
              <w:rPr>
                <w:sz w:val="22"/>
                <w:szCs w:val="22"/>
                <w:lang w:val="en-GB"/>
              </w:rPr>
              <w:t>Découper les fromage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zo/ Maggio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limentation : aujourdìhui et demai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Les produits BIO et OGM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Les nouvelles tendences alimentaire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Maggio</w:t>
            </w:r>
          </w:p>
        </w:tc>
      </w:tr>
    </w:tbl>
    <w:p>
      <w:pPr>
        <w:pStyle w:val="Heading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ta      Terni, 25 novembre  2011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Script MT Bold" w:hAnsi="Script MT Bold" w:cs="Script MT Bold"/>
          <w:sz w:val="28"/>
          <w:szCs w:val="28"/>
          <w:lang w:val="fr-FR"/>
        </w:rPr>
      </w:pPr>
      <w:r>
        <w:rPr>
          <w:rFonts w:cs="Script MT Bold" w:ascii="Script MT Bold" w:hAnsi="Script MT Bold"/>
          <w:sz w:val="28"/>
          <w:szCs w:val="28"/>
          <w:lang w:val="fr-FR"/>
        </w:rPr>
        <w:t>Laura  Cagnoni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32:00Z</dcterms:created>
  <dc:creator>MM23</dc:creator>
  <dc:description/>
  <cp:keywords/>
  <dc:language>en-US</dc:language>
  <cp:lastModifiedBy>simone</cp:lastModifiedBy>
  <cp:lastPrinted>2003-10-20T14:14:00Z</cp:lastPrinted>
  <dcterms:modified xsi:type="dcterms:W3CDTF">2011-12-03T19:56:00Z</dcterms:modified>
  <cp:revision>3</cp:revision>
  <dc:subject/>
  <dc:title>ISTITUTO TECNICO COMMERCIALE</dc:title>
</cp:coreProperties>
</file>