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0306041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Caneschi  Manuela                  MATERIA: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 2°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tilizzare la lingua straniera per i principali scopi comunicativi ed operativ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…CANESCHI   MANUELA                                              MATERIA : ……FRANCESE</w:t>
        <w:tab/>
        <w:tab/>
        <w:t xml:space="preserve">                                CLASSE :…2°  P </w:t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276"/>
        <w:gridCol w:w="1843"/>
        <w:gridCol w:w="3827"/>
        <w:gridCol w:w="1418"/>
        <w:gridCol w:w="1842"/>
        <w:gridCol w:w="851"/>
        <w:gridCol w:w="1134"/>
        <w:gridCol w:w="850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 Mod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yens de transport et mété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 straniera per i principali scopi comunicativi ed operativi al fine di saper : descrivere e riferire eventi presenti, passati e futuri; esprimere opinioni, giudizi, effettuare paragoni; collocare eventi nel tempo e nello spazi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linguistiche e grammaticali relative ai contenuti delle unità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elementi di civiltà del paese straniero e confrontarli con quelli del proprio paes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a comparaison. </w:t>
            </w:r>
            <w:r>
              <w:rPr>
                <w:bCs/>
                <w:sz w:val="22"/>
                <w:szCs w:val="22"/>
                <w:lang w:val="fr-FR"/>
              </w:rPr>
              <w:t>Les nombres. Le futur proche, le passé récent, le présent continu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Verbi : Y avoir, savoir, suiv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dettati; </w:t>
            </w:r>
            <w:r>
              <w:rPr>
                <w:sz w:val="22"/>
                <w:szCs w:val="22"/>
              </w:rPr>
              <w:t xml:space="preserve">cloze; traduzioni; jeux de role; mise en situation; giochi ed esercizi vari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Ottobre</w:t>
            </w:r>
          </w:p>
        </w:tc>
      </w:tr>
      <w:tr>
        <w:trPr>
          <w:trHeight w:val="1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 belle histoire d’amo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a chronologie du récit..   Les vêtement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. e prep. + data. Pron. per. C. indiretto.</w:t>
            </w:r>
            <w:r>
              <w:rPr>
                <w:i/>
                <w:sz w:val="22"/>
                <w:szCs w:val="22"/>
              </w:rPr>
              <w:t xml:space="preserve"> Oui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si.</w:t>
            </w:r>
            <w:r>
              <w:rPr>
                <w:sz w:val="22"/>
                <w:szCs w:val="22"/>
              </w:rPr>
              <w:t xml:space="preserve">  Imperfetto dei v. Accordo del p.p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rbi: lire, mettre, écrire, envoy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ovembre / 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ercher  du travail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 monde du travail.    Les sentiments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sonne et rie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Verbi: connaitre, perdre, changer</w:t>
            </w:r>
            <w:r>
              <w:rPr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 temps li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s loisir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Futuro dei verbi studiati. L’hypothèse. </w:t>
            </w:r>
            <w:r>
              <w:rPr>
                <w:sz w:val="22"/>
                <w:szCs w:val="22"/>
              </w:rPr>
              <w:t>L’accordo del participio passato. La forma passi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braio / 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monde du spectacl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Le théâtre. Jouer  une pièce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. Pron. Dimostrativi. Relativi. </w:t>
            </w:r>
            <w:r>
              <w:rPr>
                <w:i/>
                <w:sz w:val="22"/>
                <w:szCs w:val="22"/>
                <w:lang w:val="fr-FR"/>
              </w:rPr>
              <w:t xml:space="preserve">Entre </w:t>
            </w:r>
            <w:r>
              <w:rPr>
                <w:sz w:val="22"/>
                <w:szCs w:val="22"/>
                <w:lang w:val="fr-FR"/>
              </w:rPr>
              <w:t xml:space="preserve">et </w:t>
            </w:r>
            <w:r>
              <w:rPr>
                <w:i/>
                <w:sz w:val="22"/>
                <w:szCs w:val="22"/>
                <w:lang w:val="fr-FR"/>
              </w:rPr>
              <w:t>parmi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</w:rPr>
              <w:t>Condizionale dei verbi studiati Il discorso indiretto. Pronomi possessivi. Pron.personali accoppi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e / 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8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6:00Z</dcterms:created>
  <dc:creator>MM23</dc:creator>
  <dc:description/>
  <cp:keywords/>
  <dc:language>en-US</dc:language>
  <cp:lastModifiedBy>Manuela</cp:lastModifiedBy>
  <cp:lastPrinted>2011-11-27T19:45:00Z</cp:lastPrinted>
  <dcterms:modified xsi:type="dcterms:W3CDTF">2011-11-27T18:46:00Z</dcterms:modified>
  <cp:revision>2</cp:revision>
  <dc:subject/>
  <dc:title>ISTITUTO TECNICO COMMERCIALE</dc:title>
</cp:coreProperties>
</file>