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273780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neschi  Manuel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3° O  sal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  CANESCHI  MANUELA                           MATERIA :   FRANCESE</w:t>
        <w:tab/>
        <w:tab/>
        <w:t xml:space="preserve">           CLASSE : 3° O  sala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ur de la restauration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brigade de salle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classements des restauran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te italienne et française: analogies et différences. Légumes. Fruits. Poissons. Coquillages et crustacés. Fines herbes et épice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voir-faire en salle restaurant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ises en situation. Mobilier et matériel. </w:t>
            </w:r>
            <w:r>
              <w:rPr>
                <w:sz w:val="22"/>
                <w:szCs w:val="22"/>
                <w:lang w:val="fr-FR"/>
              </w:rPr>
              <w:t>La mise en place et le servic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’ accueil au téléphone. L’arrivée et le départ des clients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hef de rang pour une semaine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a commande. Au cours du servi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mmelier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tégories des vins. Savoir lire une étiquette. La dégustation. A chaque plat…son vin. L’eau : sa carte et son servi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</w:t>
            </w:r>
          </w:p>
        </w:tc>
      </w:tr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ion barman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eiller, proposer, décrire des boissons. Les ustensiles pour la réalisation des cocktails. Décrire un cocktail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    Terni, 28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0:00Z</dcterms:created>
  <dc:creator>MM23</dc:creator>
  <dc:description/>
  <cp:keywords/>
  <dc:language>en-US</dc:language>
  <cp:lastModifiedBy>Manuela</cp:lastModifiedBy>
  <cp:lastPrinted>2003-10-20T14:14:00Z</cp:lastPrinted>
  <dcterms:modified xsi:type="dcterms:W3CDTF">2011-11-27T17:30:00Z</dcterms:modified>
  <cp:revision>2</cp:revision>
  <dc:subject/>
  <dc:title>ISTITUTO TECNICO COMMERCIALE</dc:title>
</cp:coreProperties>
</file>