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72320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neschi  Manuela                  MATERIA: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4°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CANESCHI   MANUELA                                        .       MATERIA :    FRANCESE</w:t>
        <w:tab/>
        <w:tab/>
        <w:t xml:space="preserve">                          CLASSE :   4°  O  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Histoire du pain. La gastronom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Otto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retagne et la Normand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La creperie.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 / 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lsace et la Lorraine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nservation et la cuisson des aliment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es méthodes de cuisson et de conservation. La conservations à travers les siècl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istoire de la gastronomie françai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En France au cours des siècle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Terni  28 novembre 201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7:00Z</dcterms:created>
  <dc:creator>MM23</dc:creator>
  <dc:description/>
  <cp:keywords/>
  <dc:language>en-US</dc:language>
  <cp:lastModifiedBy>Manuela</cp:lastModifiedBy>
  <cp:lastPrinted>2003-10-20T14:14:00Z</cp:lastPrinted>
  <dcterms:modified xsi:type="dcterms:W3CDTF">2011-11-27T17:37:00Z</dcterms:modified>
  <cp:revision>2</cp:revision>
  <dc:subject/>
  <dc:title>ISTITUTO TECNICO COMMERCIALE</dc:title>
</cp:coreProperties>
</file>