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SSA CAPALDI ALBA CECILIA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°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Cs/>
              </w:rPr>
              <w:t>Libro di testo, Lim; 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lmeno 3 verifiche scritte sommative e 2 orali per  ogni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Numerose verifiche formati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a orale comunicazione diret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valutate secondo griglie dichiarate con  livello di sufficienza esplicitato. Risultati entro 10 gg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apaldi Alba Cecilia   MATERIA : Matematica</w:t>
        <w:tab/>
        <w:t>CLASSE :1O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410"/>
        <w:gridCol w:w="1985"/>
        <w:gridCol w:w="1701"/>
        <w:gridCol w:w="1701"/>
        <w:gridCol w:w="708"/>
        <w:gridCol w:w="1560"/>
        <w:gridCol w:w="992"/>
      </w:tblGrid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dati e utilizzare grafici per interpretar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appresentare i dati nel piano cartesia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iano cartesiano. La funzione di proporzionalità diretta e inversa e 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e esponenz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stogrammi e diagrammi a tort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GIOCHI DI LOGICA e PROBLEMI PRAT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Mettere in atto strategie, prendere decisioni e socializ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e regole del gioco, risolvere problemi, realizzare sch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Vari. Stumenti: sudoku, cruciverba, rebus, sequenze numeriche da completare, labirinti, enigmi. Le fasi risolutive di un problema e loro rappresentazioni con diagramm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cniche risolutive di un problema che utilizz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zioni, percentuali, formu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Tutte le mate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URA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le operazioni con i numeri naturali e loro proprietà. Capire l’uso delle potenze e loro proprietà. Sapere il concetto di divisore comune e di multiplo comune. Acquisire consapevolezza e padronanza del calcolo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i naturali e proprietà delle quattro operazioni. Potenze e proprietà. Numeri primi. Massimo comun divisore e minimo comune multiplo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4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ERI RAZIONALI ASSOLU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confrontare frazioni. Riconoscere e costruire frazioni equivalenti. Sapere operare con le frazioni. Valutare l’ordine di grandezza di una frazione stabilendo tra quali numeri naturali è compres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zioni. Frazioni equivalenti. Rappresentazione grafica. Frazioni decimali e numeri decimali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I RELATIVI INTERI E RAZIONAL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la necessità dei numeri con segno e valore assoluto. Saper rappresentare numeri relativi su una retta orientata. Saper esaminare le proprietà formali delle operazioni e saper risolvere espressioni. Estendere il concetto di potenza al caso in cui l’esponente intero negativ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zioni e proprietà. Espressioni aritmetiche ed algebriche. Potenze con esponente negativo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C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mo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il significato delle lettere in una formula, distinguendo tra costanti e variabili. Semplificare espressioni. Saper operare con I monom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mi: operazioni e proprietà. M.C.D. e m.c.m. tra monomi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8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ALCOLO </w:t>
            </w:r>
          </w:p>
          <w:p>
            <w:pPr>
              <w:pStyle w:val="Normal"/>
              <w:jc w:val="center"/>
              <w:rPr/>
            </w:pP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poli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con I polinomi. Semplificare espressioni. Conoscere alcuni prodotti di polinomi di uso frequente. Saper descrivere mediante l’uso delle lettere sia fenomeni connessi con altre discipline sia relazioni matematich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ZIONI ALGEBRICH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rPr/>
            </w:pPr>
            <w:r>
              <w:rPr/>
              <w:t xml:space="preserve">Saper determinare il M.C.D. e il m.c.m. tra due polinomi. Saper semplificare le frazioni algebriche ed eseguire le operazioni con ess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QUAZIO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</w:t>
            </w:r>
          </w:p>
          <w:p>
            <w:pPr>
              <w:pStyle w:val="Normal"/>
              <w:jc w:val="center"/>
              <w:rPr/>
            </w:pPr>
            <w:r>
              <w:rPr/>
              <w:t>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rPr/>
            </w:pPr>
            <w:r>
              <w:rPr/>
              <w:t xml:space="preserve">Riconosce equazioni equivalenti e saper trasformare equazioni in altre equivalenti.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zioni ed identità di I grado ad una incognita. Proprietà e principi di equivalenza Risoluzione e verifica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5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Terni, 30/11/2011                                                                                                                                                    Capaldi Alba Cecili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52:00Z</dcterms:created>
  <dc:creator>MM23</dc:creator>
  <dc:description/>
  <cp:keywords/>
  <dc:language>en-US</dc:language>
  <cp:lastModifiedBy>simone</cp:lastModifiedBy>
  <cp:lastPrinted>2010-11-08T13:42:00Z</cp:lastPrinted>
  <dcterms:modified xsi:type="dcterms:W3CDTF">2011-12-05T15:32:00Z</dcterms:modified>
  <cp:revision>8</cp:revision>
  <dc:subject/>
  <dc:title>ISTITUTO TECNICO COMMERCIALE</dc:title>
</cp:coreProperties>
</file>