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SSA CAPALDI ALBA CECILIA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CLASSE 3° 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TEST DOPO RECUPERO </w:t>
            </w: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EREQUISIT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n svolt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di lavoro con tutoring successiva alla lezione frontale per il recupero. Frequenti verifiche forma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ività di lavoro con tutoring successiva alla lezione frontale per il recupero. Frequenti verifiche formativ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rappresentazioni grafiche anche per la risoluzione di semplici problemi di scelta o in genere di vita quotidian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Almeno 2 verifiche a quadri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0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Capaldi Alba Cecilia       MATERIA: Matematica  </w:t>
        <w:tab/>
        <w:tab/>
        <w:t xml:space="preserve">      CLASSE :3 O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zioni e siste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’utilizzabilità dello strumento algebrico delle equazioni e dei sistemi per la soluzione di problemi e l’interpretazione dei graf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olvere equazioni di primo, secondo grado e sistemi con il metodo della sostituzio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iami sulle regole di risoluzione di equazioni di I e II grado e dei  sistemi di  I e  II gr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t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re la retta per costruire modelli di soluzione di problemi di vita quodia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re graficamente le rette</w:t>
            </w:r>
          </w:p>
          <w:p>
            <w:pPr>
              <w:pStyle w:val="Normal"/>
              <w:rPr/>
            </w:pPr>
            <w:r>
              <w:rPr/>
              <w:t>risolvere problemi con   le ret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iami sulla retta. </w:t>
            </w:r>
          </w:p>
          <w:p>
            <w:pPr>
              <w:pStyle w:val="Normal"/>
              <w:rPr/>
            </w:pPr>
            <w:r>
              <w:rPr/>
              <w:t>Equazione di una retta, significato geometrico dei coefficienti m e q. Equazione di una retta passante per due punti, fascio proprio e fascio improprio di rette, condizione di parallelismo e di perpendicolarità, intersezione tra due rette.Problemi sulla ret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4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arab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Utilizzare la parabola  per costruire modelli di soluzione di problemi di vita quod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resentare graficamente le parabo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con le parabole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zione di parabola. Significato geometrico dei coefficienti a, b, c. </w:t>
            </w:r>
          </w:p>
          <w:p>
            <w:pPr>
              <w:pStyle w:val="Normal"/>
              <w:rPr/>
            </w:pPr>
            <w:r>
              <w:rPr/>
              <w:t xml:space="preserve">Coordinate del Vertice, del Fuoco, equazione dell'asse di simmetria. Rappresentazione grafica di una parabola.  </w:t>
            </w:r>
          </w:p>
          <w:p>
            <w:pPr>
              <w:pStyle w:val="Normal"/>
              <w:jc w:val="center"/>
              <w:rPr/>
            </w:pPr>
            <w:r>
              <w:rPr/>
              <w:t>Intersezione retta parabol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15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e esponenzi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Utilizzare la funzione esponenziale   per costruire modelli di soluzione di problemi di vita quod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appresentare graficamente la funzione esponenziale 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semplici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Potenza con esponente razionale. Equazioni esponenziali. Funzioni esponenziali e graf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Terni, 30/11/2011                                                                                                                                        Capaldi Alba Cecilia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01:00Z</dcterms:created>
  <dc:creator>MM23</dc:creator>
  <dc:description/>
  <cp:keywords/>
  <dc:language>en-US</dc:language>
  <cp:lastModifiedBy>simone</cp:lastModifiedBy>
  <cp:lastPrinted>2011-12-06T15:12:00Z</cp:lastPrinted>
  <dcterms:modified xsi:type="dcterms:W3CDTF">2011-12-06T14:12:00Z</dcterms:modified>
  <cp:revision>6</cp:revision>
  <dc:subject/>
  <dc:title>ISTITUTO TECNICO COMMERCIALE</dc:title>
</cp:coreProperties>
</file>