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CAPALDI ALBA CECILIA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CLASSE 4° 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TEST DOPO RECUPERO </w:t>
            </w: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606679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voro con tutoring successiva alla lezione frontale per il recupero. Frequenti verifiche forma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pt;mso-wrap-distance-left:9.05pt;mso-wrap-distance-right:9.05pt;mso-wrap-distance-top:0pt;mso-wrap-distance-bottom:0pt;margin-top:4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voro con tutoring successiva alla lezione frontale per il recupero. Frequenti verifiche formativ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0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Capaldi Alba Cecilia     MATERIA : Matematica                      CLASSE 4 O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reali di variabile reali. </w:t>
            </w:r>
          </w:p>
          <w:p>
            <w:pPr>
              <w:pStyle w:val="Normal"/>
              <w:jc w:val="center"/>
              <w:rPr/>
            </w:pPr>
            <w:r>
              <w:rPr/>
              <w:t>Funzioni lineari di una o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con termini specifici le caratteristiche e le proprietà di funzioni e relazioni matematiche.</w:t>
            </w:r>
          </w:p>
          <w:p>
            <w:pPr>
              <w:pStyle w:val="Normal"/>
              <w:rPr/>
            </w:pPr>
            <w:r>
              <w:rPr/>
              <w:t>Risolvere problemi con l’uso di funzioni anche attraverso la rappresentazione gra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principali caratteristiche di semplici funzioni. Saper effettuare classificazioni in base alla forma algebrica delle funzion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intervalli. Quantità costanti e variabili. Dominio, campo di esistenza . Campo di variabilità. Rappresentazione grafica di alcuni tipi di funzione di II grado. Funzioni esponenziali e logaritmiche. Funzioni continue e discontinu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equazioni e sistemi di disequazioni ad una variabile razionali intere e fratte di I e II grado </w:t>
            </w:r>
          </w:p>
          <w:p>
            <w:pPr>
              <w:pStyle w:val="Normal"/>
              <w:jc w:val="center"/>
              <w:rPr/>
            </w:pPr>
            <w:r>
              <w:rPr/>
              <w:t>Disequazioni e sistemi di disequazioni  in due varia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disequazioni e dei sistemi per la soluzione di problemi e l’interpretazione dei grafici  delle funzioni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che la disequazione è una proposizione aperta.</w:t>
            </w:r>
          </w:p>
          <w:p>
            <w:pPr>
              <w:pStyle w:val="Normal"/>
              <w:rPr/>
            </w:pPr>
            <w:r>
              <w:rPr/>
              <w:t>Utilizzare il grafico di una parabola per lo studio del segno del trinomio di II grado</w:t>
            </w:r>
          </w:p>
          <w:p>
            <w:pPr>
              <w:pStyle w:val="Normal"/>
              <w:rPr/>
            </w:pPr>
            <w:r>
              <w:rPr/>
              <w:t xml:space="preserve">Utilizzare grafici di semplici funzioni per la determinazione del segno delle espressioni associate. </w:t>
            </w:r>
          </w:p>
          <w:p>
            <w:pPr>
              <w:pStyle w:val="Normal"/>
              <w:rPr/>
            </w:pPr>
            <w:r>
              <w:rPr/>
              <w:t xml:space="preserve">Risolvere disequazioni e sistemi di ogni tipo  utilizzando i grafici dei segni e quello di soddisfazione. </w:t>
            </w:r>
          </w:p>
          <w:p>
            <w:pPr>
              <w:pStyle w:val="Normal"/>
              <w:rPr/>
            </w:pPr>
            <w:r>
              <w:rPr/>
              <w:t>Risolvere disequazioni e sistemi di disequazioni in due variabili e comprendere il significato del dominio ammissibile delle solu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quazioni equivalenti. Principio di equivalenza. </w:t>
            </w:r>
          </w:p>
          <w:p>
            <w:pPr>
              <w:pStyle w:val="Normal"/>
              <w:rPr/>
            </w:pPr>
            <w:r>
              <w:rPr/>
              <w:t>Il grafico del segno e il grafico di soddisfazione.</w:t>
            </w:r>
          </w:p>
          <w:p>
            <w:pPr>
              <w:pStyle w:val="Normal"/>
              <w:rPr/>
            </w:pPr>
            <w:r>
              <w:rPr/>
              <w:t>Disequazioni di I grado e sistemi di disequazioni di I grado con una sola variabile</w:t>
            </w:r>
          </w:p>
          <w:p>
            <w:pPr>
              <w:pStyle w:val="Normal"/>
              <w:rPr/>
            </w:pPr>
            <w:r>
              <w:rPr/>
              <w:t xml:space="preserve">Disequazioni di grado superiore al secondo e frazionarie e sistemi di disequazione </w:t>
            </w:r>
          </w:p>
          <w:p>
            <w:pPr>
              <w:pStyle w:val="Normal"/>
              <w:rPr/>
            </w:pPr>
            <w:r>
              <w:rPr/>
              <w:t>Disequazioni lineari a due vari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rici e </w:t>
            </w:r>
          </w:p>
          <w:p>
            <w:pPr>
              <w:pStyle w:val="Normal"/>
              <w:jc w:val="center"/>
              <w:rPr/>
            </w:pPr>
            <w:r>
              <w:rPr/>
              <w:t>determinanti.</w:t>
            </w:r>
          </w:p>
          <w:p>
            <w:pPr>
              <w:pStyle w:val="Normal"/>
              <w:jc w:val="center"/>
              <w:rPr/>
            </w:pPr>
            <w:r>
              <w:rPr/>
              <w:t>Sistemi line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sere capaci di organizzare le informazioni  in forma matric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le matrici e calcolare i determinanti di II e III ordine. Riconoscere un sistema lineare. Risolvere i sistemi con i vari metodi. Dare interpretazione grafica delle soluzioni di sistemi linea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i di matrice ,determinante.Algebra delle matrici. Calcolo del determinante di matrici di II ordine e di III ordine (regola di Sarrus). Proprietà dei determinanti. </w:t>
            </w:r>
          </w:p>
          <w:p>
            <w:pPr>
              <w:pStyle w:val="Normal"/>
              <w:rPr/>
            </w:pPr>
            <w:r>
              <w:rPr/>
              <w:t xml:space="preserve">Metodi di soluzione di Sistemi linear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20 </w:t>
            </w:r>
            <w:r>
              <w:rPr>
                <w:rFonts w:cs="Arial Narrow" w:ascii="Arial Narrow" w:hAnsi="Arial Narrow"/>
                <w:bCs/>
              </w:rPr>
              <w:t>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blemi di scelta e </w:t>
            </w:r>
          </w:p>
          <w:p>
            <w:pPr>
              <w:pStyle w:val="Normal"/>
              <w:jc w:val="center"/>
              <w:rPr/>
            </w:pPr>
            <w:r>
              <w:rPr/>
              <w:t>programmazione line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gliere i modelli  matematici noti per risolvere semplici problem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la capacità di tradurre problemi in sistemi di equazioni o di disequazioni, in particolare, imparare ad elaborare ed analizzare semplici modelli che cercano di tradurre matematicamente situazioni e problemi concre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.</w:t>
            </w:r>
          </w:p>
          <w:p>
            <w:pPr>
              <w:pStyle w:val="Normal"/>
              <w:rPr/>
            </w:pPr>
            <w:r>
              <w:rPr/>
              <w:t xml:space="preserve">Impostazione matematica e risoluzione anche analitica. </w:t>
            </w:r>
          </w:p>
          <w:p>
            <w:pPr>
              <w:pStyle w:val="Normal"/>
              <w:rPr/>
            </w:pPr>
            <w:r>
              <w:rPr/>
              <w:t xml:space="preserve">Metodo grafico. </w:t>
            </w:r>
          </w:p>
          <w:p>
            <w:pPr>
              <w:pStyle w:val="Normal"/>
              <w:rPr/>
            </w:pPr>
            <w:r>
              <w:rPr/>
              <w:t xml:space="preserve">Impiego della programmazione lineare in econom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conomia, 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Terni, 30/11/2011                                                                                                                                      Capaldi Alba Cecil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7:00Z</dcterms:created>
  <dc:creator>MM23</dc:creator>
  <dc:description/>
  <cp:keywords/>
  <dc:language>en-US</dc:language>
  <cp:lastModifiedBy>simone</cp:lastModifiedBy>
  <cp:lastPrinted>2011-12-06T15:13:00Z</cp:lastPrinted>
  <dcterms:modified xsi:type="dcterms:W3CDTF">2011-12-06T14:13:00Z</dcterms:modified>
  <cp:revision>5</cp:revision>
  <dc:subject/>
  <dc:title>ISTITUTO TECNICO COMMERCIALE</dc:title>
</cp:coreProperties>
</file>