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SSA  CAPALDI ALBA CECILIA                 MATERIA: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CLASSE 5° O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>
          <w:trHeight w:val="323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TEST DOPO RECUPERO </w:t>
            </w: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PREREQUISIT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Non svolto</w:t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ività di lavoro con tutoring successiva alla lezione frontale per il recupero. Frequenti verifiche formati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ttività di lavoro con tutoring successiva alla lezione frontale per il recupero. Frequenti verifiche formativ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</w:t>
      </w:r>
    </w:p>
    <w:p>
      <w:pPr>
        <w:pStyle w:val="Normal"/>
        <w:rPr>
          <w:sz w:val="24"/>
        </w:rPr>
      </w:pPr>
      <w:r>
        <w:rPr>
          <w:sz w:val="24"/>
        </w:rPr>
        <w:t>Comunicare in modo chiaro, ordinato e corretto  con terminologia specifica</w:t>
      </w:r>
    </w:p>
    <w:p>
      <w:pPr>
        <w:pStyle w:val="Normal"/>
        <w:rPr>
          <w:sz w:val="24"/>
        </w:rPr>
      </w:pPr>
      <w:r>
        <w:rPr>
          <w:sz w:val="24"/>
        </w:rPr>
        <w:t>Utilizzo di modelli matematici adatti alla risoluzione di problemi riferiti all’area professionale o alla vita quotidiana. Utilizzo di  rappresentazioni grafiche di dati e funzio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, esercitazioni guidate, test strutturati, colloqui, interventi su discussioni, compiti a cas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Almeno 2 scritti e 2 orali a quadrimestre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comunicazione immediat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SCRITTE  entro 10 giorni lavora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Capaldi alba Cecilia                     MATERIA : Matematica              CLASSE : 5 O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glio elettron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are le potenzialità offerte da uno strumento informat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zare tabelle e grafici con Exce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zione dei dati (formati immagini), Uso delle formule, uso delle funzioni, uso dei gra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unzioni reali di variabile real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tilizzare le procedure di calcolo e i metodi di analisi per lo studio  delle funzioni e per la realizzazione del loro grafic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Acquisizione del concetto di intorno e di punto di accumulazione. </w:t>
            </w:r>
          </w:p>
          <w:p>
            <w:pPr>
              <w:pStyle w:val="Normal"/>
              <w:rPr/>
            </w:pPr>
            <w:r>
              <w:rPr/>
              <w:t>- Saper classificare le funzioni reali.</w:t>
            </w:r>
          </w:p>
          <w:p>
            <w:pPr>
              <w:pStyle w:val="Normal"/>
              <w:rPr/>
            </w:pPr>
            <w:r>
              <w:rPr/>
              <w:t>- Saper determinare l’insieme di esistenza di una funzio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alli ; intorno di un punto ; punti di accumulazione concetto di funzione reale di una variabile reale. Determinazione dell’insieme di esistenza di una funzione. Funzioni monotone,  pari e dispa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lang w:val="en-GB"/>
              </w:rPr>
              <w:t>10 Ore</w:t>
            </w:r>
          </w:p>
        </w:tc>
      </w:tr>
      <w:tr>
        <w:trPr>
          <w:trHeight w:val="3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miti    e continuità  di una funzion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zione della nozione intuitiva di limite.</w:t>
            </w:r>
          </w:p>
          <w:p>
            <w:pPr>
              <w:pStyle w:val="Normal"/>
              <w:rPr/>
            </w:pPr>
            <w:r>
              <w:rPr/>
              <w:t>Acquisizione delle tecniche per il calcolo di limite di una funzione in cui si presentino forme indeterminate.</w:t>
            </w:r>
          </w:p>
          <w:p>
            <w:pPr>
              <w:pStyle w:val="Normal"/>
              <w:rPr/>
            </w:pPr>
            <w:r>
              <w:rPr/>
              <w:t>Definizione di continuità.</w:t>
            </w:r>
          </w:p>
          <w:p>
            <w:pPr>
              <w:pStyle w:val="Normal"/>
              <w:rPr/>
            </w:pPr>
            <w:r>
              <w:rPr/>
              <w:t>Classificazione dei punti di discontinu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zione del concetto di limite ; Operazioni sui limiti ; Definizione di continuità di una funzione in un punto ed in un intervallo. Punti di discontinuità. Asintoti del diagramma di una funz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lang w:val="en-GB"/>
              </w:rPr>
              <w:t>25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ivata delle funzion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quisizione della nozione intuitiva di derivata. </w:t>
            </w:r>
          </w:p>
          <w:p>
            <w:pPr>
              <w:pStyle w:val="Normal"/>
              <w:rPr/>
            </w:pPr>
            <w:r>
              <w:rPr/>
              <w:t>Saper eseguire il calcolo delle derivate delle funzioni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zione al concetto di derivata. Definizione di derivata di una funzione. Derivata di alcune funzioni elementari ; correlazione fra continuità e derivabilità. Algebra delle derivate, le operazioni nella derivazi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blemi di scelta e </w:t>
            </w:r>
          </w:p>
          <w:p>
            <w:pPr>
              <w:pStyle w:val="Normal"/>
              <w:jc w:val="center"/>
              <w:rPr/>
            </w:pPr>
            <w:r>
              <w:rPr/>
              <w:t>programmazione line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re le strategie appropriate per la soluzione di situazioni problematich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urre problemi in sistemi di equazioni o di disequazio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tà.</w:t>
            </w:r>
          </w:p>
          <w:p>
            <w:pPr>
              <w:pStyle w:val="Normal"/>
              <w:rPr/>
            </w:pPr>
            <w:r>
              <w:rPr/>
              <w:t xml:space="preserve">Impostazione matematica e risoluzione anche analitica. </w:t>
            </w:r>
          </w:p>
          <w:p>
            <w:pPr>
              <w:pStyle w:val="Normal"/>
              <w:rPr/>
            </w:pPr>
            <w:r>
              <w:rPr/>
              <w:t xml:space="preserve">Metodo grafico. </w:t>
            </w:r>
          </w:p>
          <w:p>
            <w:pPr>
              <w:pStyle w:val="Normal"/>
              <w:rPr/>
            </w:pPr>
            <w:r>
              <w:rPr/>
              <w:t xml:space="preserve">Impiego della programmazione lineare in econom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. Alimentazione e Laboratorio di  organizzazione della ristor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Terni, 30/11/2011                                                                                                                                           Firma del docente:  Alba Cecilia Capaldi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23:00Z</dcterms:created>
  <dc:creator>MM23</dc:creator>
  <dc:description/>
  <cp:keywords/>
  <dc:language>en-US</dc:language>
  <cp:lastModifiedBy>simone</cp:lastModifiedBy>
  <cp:lastPrinted>2011-12-06T15:14:00Z</cp:lastPrinted>
  <dcterms:modified xsi:type="dcterms:W3CDTF">2011-12-06T14:14:00Z</dcterms:modified>
  <cp:revision>6</cp:revision>
  <dc:subject/>
  <dc:title>ISTITUTO TECNICO COMMERCIALE</dc:title>
</cp:coreProperties>
</file>