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  <w:b/>
        </w:rPr>
        <w:t>Anno Scolastico 2011/2012            Materia    ALIMENTI E ALIMENTAZIONE         Classe  QUARTA  O       Docente  Prof.ssa IRENE CAPPUCC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260"/>
        <w:gridCol w:w="5670"/>
        <w:gridCol w:w="2943"/>
        <w:gridCol w:w="2038"/>
        <w:gridCol w:w="1275"/>
        <w:gridCol w:w="1276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occh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ietti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u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elte metodologich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gamen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terdisciplin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v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rif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di chimica generale ed orga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li organismi viventi e la cell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incipi nutriti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re i concetti di chimica generale ed organica. Sapere risolvere problemi elementari di chimi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noscere le caratteristiche generali degli organismi viventi e la loro classificazione. Conoscere  la struttura ed il funzionamento delle cellu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re gli aspetti generali, la struttura chimica, la classificazione,  la digestione, il metabolismo ed il fabbisogno dei principi nutritivi (glucidi, protidi, lipidi, sali minerali, vitamine ed acqu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materia. La struttura atomica (modello planetario ed orbitali atomici). La tavola periodica. I diversi atomi. I legami chimici. La molecole e le formule chimiche. Le reazioni chimiche. Il pH, Le soluzioni. La classificazione dei composti inorgan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chimica organica: l’atomo di carbonio ed i suoi legami, i gruppi funzionali ed i composti organici (alcool, ammine, acidi organici, DNA ed RN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atteristiche generali degli organismi viventi procarioti ed eucarioti. Struttura della cellula eucariotica. Fisiologia della cellula (respirazione, sintesi proteica, trasporto attivo e passiv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spetti generali, struttura chimica, classificazione, digestione, funzioni, fabbisogno di : glucidi, protidi, lipidi, acqua, sali minerali e vitam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azione del testo ed integrazione con appunti,  verifiche scritte e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biolog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biolog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ze biolog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cri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scritto ed 1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critti e 2 oral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29/11/2011                                                                                                                              L’insegnante ____________________________________                                                                                                                 </w:t>
      </w:r>
    </w:p>
    <w:sectPr>
      <w:type w:val="nextPage"/>
      <w:pgSz w:orient="landscape" w:w="23811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3:00Z</dcterms:created>
  <dc:creator>Adriano  Santini</dc:creator>
  <dc:description/>
  <cp:keywords/>
  <dc:language>en-US</dc:language>
  <cp:lastModifiedBy>simone</cp:lastModifiedBy>
  <cp:lastPrinted>2006-04-20T19:59:00Z</cp:lastPrinted>
  <dcterms:modified xsi:type="dcterms:W3CDTF">2011-11-29T05:44:00Z</dcterms:modified>
  <cp:revision>6</cp:revision>
  <dc:subject/>
  <dc:title>ISTITUTO PROFESSIONALE PER I SERVIZI</dc:title>
</cp:coreProperties>
</file>