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26pt" filled="f" o:ole="">
                  <v:imagedata r:id="rId4" o:title=""/>
                </v:shape>
                <o:OLEObject Type="Embed" ProgID="" ShapeID="ole_rId3" DrawAspect="Content" ObjectID="_191751868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Giampaolo Carrieri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5 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zione al concetto di derivata. Definizione di derivata di una funzione. Derivata di alcune funzioni elementari ; correlazione fra continuità e derivabilità. Algebra delle derivate, le operazioni nella deriv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le strategie appropriate per la soluzione di situazioni problema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rre problemi in sistemi di equazioni o di dis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. Alimentazione e Laboratorio di  organizzazione della rist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      Giampaolo Carrie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50:00Z</dcterms:created>
  <dc:creator>MM23</dc:creator>
  <dc:description/>
  <dc:language>en-US</dc:language>
  <cp:lastModifiedBy>Rita Lo Iacono</cp:lastModifiedBy>
  <cp:lastPrinted>2010-11-08T13:42:00Z</cp:lastPrinted>
  <dcterms:modified xsi:type="dcterms:W3CDTF">2011-12-08T20:50:00Z</dcterms:modified>
  <cp:revision>2</cp:revision>
  <dc:subject/>
  <dc:title>ISTITUTO TECNICO COMMERCIALE</dc:title>
</cp:coreProperties>
</file>