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7796"/>
        <w:gridCol w:w="925"/>
      </w:tblGrid>
      <w:tr>
        <w:trPr>
          <w:trHeight w:val="586" w:hRule="atLeast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1790" cy="3810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2" t="-94" r="-102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0.85pt;height:26.25pt" filled="f" o:ole="">
                  <v:imagedata r:id="rId4" o:title=""/>
                </v:shape>
                <o:OLEObject Type="Embed" ProgID="" ShapeID="ole_rId3" DrawAspect="Content" ObjectID="_213786639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 Catalucci  Maura                MATERIA:      Scienze  della Terra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     I A/ I D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1/201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2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viluppare la capacità di ascolto e di concentrazione durante l’attività didattic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tenziare la lettura, la comprensione del testo scientifico evidenziando le parole chiave ed i concetti fondamentali, per un uso corretto della terminologia specific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vviare all’acquisizione della metodologia del metodo sperimental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Rafforzare il metodo di lavoro con la costruzione e descrizione di schemi, grafici, tabelle e mappe concettual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viluppare la capacità di relazionare i contenut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ollecitare un maggiore impegno alla motivazione e ala partecipazione al dialog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viluppare la capacità di ascolto e di concentrazione durante l’attività didattica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otenziare la lettura, la comprensione del testo scientifico evidenziando le parole chiave ed i concetti fondamentali, per un uso corretto della terminologia specifica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vviare all’acquisizione della metodologia del metodo sperimentale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Rafforzare il metodo di lavoro con la costruzione e descrizione di schemi, grafici, tabelle e mappe concettuali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viluppare la capacità di relazionare i contenuti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ollecitare un maggiore impegno alla motivazione e ala partecipazione al dialogo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339"/>
        <w:gridCol w:w="3206"/>
      </w:tblGrid>
      <w:tr>
        <w:trPr>
          <w:trHeight w:val="131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MPETENZE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ABILITA’/CAPACITA’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NOSCENZE</w:t>
            </w:r>
          </w:p>
        </w:tc>
      </w:tr>
      <w:tr>
        <w:trPr>
          <w:trHeight w:val="408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sservare, descrivere ed analizzare fenomeni appartenenti alla realtà naturale e artificiale e riconoscere nelle sue varie forme i concetti di sistema e di complessità</w:t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ccogliere dati attraverso l’osservazione diretta dei fenomeni naturali (fisici, chimici, biologici, geologici,ecc..) o  degli oggetti artificiali o la consultazione di testi o manuali o media.</w:t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ganizzare e rappresentare i dati  raccolti.</w:t>
            </w:r>
          </w:p>
          <w:p>
            <w:pPr>
              <w:pStyle w:val="Paragrafoelenc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sentare i risultati di un’analisi ricavando informazioni da ogni tipo di documentazione.</w:t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dividuare,  con la guida del docente, una possibile interpretazione dei dati in base a semplici modelli e cogliere il significato di situazioni complesse.</w:t>
            </w:r>
          </w:p>
          <w:p>
            <w:pPr>
              <w:pStyle w:val="Paragrafoelenc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tilizzare classificazioni, generalizzazioni e schemi logici per riconoscere il modello di riferimento ed utilizzare al meglio le strutture fondamentale delle discipline studiate.</w:t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color w:val="000000"/>
                <w:sz w:val="20"/>
                <w:szCs w:val="20"/>
              </w:rPr>
              <w:t>Acquisire consapevolezza del ruolo svolto dai processi tecnologici nel cambiamento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ostanziale del  sistema Terra.</w:t>
            </w:r>
          </w:p>
          <w:p>
            <w:pPr>
              <w:pStyle w:val="Paragrafoelenc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lizzare in modo sistemico un determinato ambiente valutandone i rischi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cetto di misura. Grandezze fisiche, unità di misura e strumenti. Energia, calore, temperatura. La struttura della materia. La tavola periodica degli elementi. I legami chimici. Trasformazioni fisiche e chimiche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 metodo scientifico e le relative fasi (osservazione,  raccolta, e rielaborazione dati, formulazione dell’ipotesi, verifica sperimentale dell’ ipotesi, esame dei risultati)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hemi, grafici, tabelle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ndamentali meccanismi di catalogazione (corpi celesti, minerali, rocce, fossili). Concetto di sistema e di complessità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chemi a blocchi e mappe concettuali. Sistema di riferimento terrestre.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quinamento di aria, acqua e suolo e problematiche connesse. Risorse rinnovabili e non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ischi ambientali, tutela e pianificazione del territorio. Concetto di sviluppo sostenibile.</w:t>
            </w:r>
          </w:p>
          <w:p>
            <w:pPr>
              <w:pStyle w:val="Normal"/>
              <w:rPr/>
            </w:pPr>
            <w:r>
              <w:rPr/>
              <w:t>Gestione dei rifiuti.</w:t>
            </w:r>
          </w:p>
        </w:tc>
      </w:tr>
      <w:tr>
        <w:trPr>
          <w:trHeight w:val="909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alizzare qualitativamente e quantitativamente fenomeni legati alle trasformazioni di energia a partire dall’esperienza</w:t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pretare dal punto di vista energetico un fenomeno naturale rilevando le varie trasformazioni energetiche in base alle leggi che lo regolano.</w:t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per individuare gli effetti negativi sull’ambiente delle attività antropiche relative all’utilizzo dell’energia.</w:t>
            </w:r>
          </w:p>
          <w:p>
            <w:pPr>
              <w:pStyle w:val="Default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’Universo, il Sistema solare  ed i movimenti della Terra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namica della litosfera e ciclo delle rocce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 sistema delle acque ed i suoi serbatoi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 circolazione atmosferica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 concetto di ecosistema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Impatto ambientale , limiti di tolleranza</w:t>
            </w:r>
          </w:p>
        </w:tc>
      </w:tr>
      <w:tr>
        <w:trPr>
          <w:trHeight w:val="1606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ssere consapevole delle potenzialità e dei limiti delle tecnologie nel contesto culturale e sociale in cui vengono applicate</w:t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dividuare il ruolo dello sviluppo tecnologico nella vita dell’uomo.</w:t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5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gliere le interazioni tra processi tecnologici ed esigenze di vita.</w:t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Strutturare semplici sequenze progettuali per la risoluzione di problemi pratici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ni al telerilevamento da satellite 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ni alle previsioni meteorologiche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si di un processo tecnologico:strumenti per la  diagnostica sismica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Le varie sequenze di lavoro nell’attività di laboratorio.</w:t>
            </w:r>
          </w:p>
        </w:tc>
      </w:tr>
    </w:tbl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en-US" w:eastAsia="en-US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Verifiche oral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Questionari strutturati ( test vero/falso), a risposta multipla, completamento, domande apert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Lettura ed interpretazione del tes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Colloqui individuali e di grupp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Correzione dei compiti assegnati</w:t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Osservazione sistematica degli allievi in relazione al comportamento ed alla partecipazion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e prove a quadrimestre (anche scritte valide per l’orale)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 comunicazione dell’esito delle prove verrà effettuata immediatamente se orale, entro quindici giorni, circa, se scritta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8"/>
              </w:rPr>
            </w:pPr>
            <w:r>
              <w:rPr>
                <w:rFonts w:cs="Arial Narrow" w:ascii="Arial Narrow" w:hAnsi="Arial Narrow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DOCENTE:          Catalucci  Maura                            MATERIA :  SCIENZE DELLA TERRA                                   CLASSE : IA / I D</w:t>
      </w:r>
    </w:p>
    <w:tbl>
      <w:tblPr>
        <w:tblW w:w="151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58"/>
        <w:gridCol w:w="1983"/>
        <w:gridCol w:w="2127"/>
        <w:gridCol w:w="2126"/>
        <w:gridCol w:w="1417"/>
        <w:gridCol w:w="1701"/>
        <w:gridCol w:w="851"/>
        <w:gridCol w:w="1559"/>
        <w:gridCol w:w="1276"/>
      </w:tblGrid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N°</w:t>
            </w:r>
          </w:p>
          <w:p>
            <w:pPr>
              <w:pStyle w:val="Normal"/>
              <w:jc w:val="center"/>
              <w:rPr/>
            </w:pPr>
            <w:r>
              <w:rPr/>
              <w:t>Or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Bl.tem/Modul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Abilità</w:t>
            </w:r>
          </w:p>
          <w:p>
            <w:pPr>
              <w:pStyle w:val="Heading9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Metodo/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Tipologia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empo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noscenze di bas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cquisire  l a consapevolezza che lo studio delle scienze della Terra richiede l’interdipendenza di  ambiti chimici e fisic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Riconoscere le interazioni tra gli elementi del sistema Terra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aper osservare e raccogliere dati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Saper individuare le trasformazioni energetiche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Il sistema Terra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Il metodo scientific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le trasformazioni chimiche e fisiche della mate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ttura ed interpretazione del testo, lezione frontale e/ o dialogata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Osservazione ed analisi delle immagini presenti sul tes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 orali formative e sommativ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Fisica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matema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Ore  4</w:t>
            </w:r>
          </w:p>
        </w:tc>
      </w:tr>
      <w:tr>
        <w:trPr>
          <w:trHeight w:val="1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a Terra nello spazio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rendere atto della complessità dell’universo e delle ferree leggi che lo governan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nalizzare i principali tipi di corpi celesti ,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rilevare le trasformazioni energetiche che avvengono nel Sole. Riconoscere le leggi che governano il moto dei pianeti. Riconoscere le conseguenze dei moti del pianet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La forma e dimensioni della Terra, le coordinate geografiche   Le stelle le galassie il sistema solare, le leggi della meccanica celeste. I movimenti della Terra, la Lun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ttura ed interpretazione del testo, lezione frontale e/ o dialogata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Osservazione ed analisi delle immagini presenti sul tes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Verifiche orali formative e sommative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Fisica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matema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Ore 16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1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a litosfer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omprendere che la dinamica endogena presenta delle manifestazioni differenti pur avendo un'unica causa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aper riconoscere i minerali e le rocce più comuni, descrivere il ciclo litogenetico, classificare un vulcano in base alla tipologia di lava emanata.Rilevare le differenze tra onde di superficie e di volume. Indicare le possibilità di prevedere e prevenire i terremoti. Collegare i movimenti delle placche con le principali strutture tettoniche della superficie terrestre e spiegarne le caus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Minerali, rocce, processo litogenetico, il vulcanismo, i terremoti la distribuzione geografica di vulcani e terremoti, rischio sismico e vulcanico. Struttura interna della terra, teoria della Tettonica delle Placche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ttura ed interpretazione del testo, lezione frontale e o dialogata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Osservazione ed analisi di campioni di minerali e rocc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 orali formative e sommativ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Fisica e matema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16 ore</w:t>
            </w:r>
          </w:p>
        </w:tc>
      </w:tr>
      <w:tr>
        <w:trPr>
          <w:trHeight w:val="1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drosfera, atmosfera e modificazione del sistema terr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omprendere che mediante l’energia solare l’idrosfera e l’atmosfera sono strettamente in relazione e che l’intervento umano può alterarne l’equilibri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Interpretare schemi sulla ripartizione delle acque terrestri e sul ciclo dell’acqua, analizzare i consumi di acqua e i problemi connessi all’inquinamento delle acque, saper indicare quali sono le cause nella formazione delle idrometeore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Riconoscere gli effetti prodotti dalle principali sostanze responsabili dell’inquinamento atmosferico. Illustrare il significato di sviluppo sostenibil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’acqua: il ciclo e la sua distribuzione,inquinamento delle acque composizione e stratificazione dell’atmosfera e fenomeni atmosferici. Inquinamento atmosferico. Tutela dell’ambiente e concetto di sviluppo sostenibil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ttura ed interpretazione del testo, lezione frontale e o dialogata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Raccolta di dati atmosferici da riviste e quotidian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 orali formative e sommativ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 orali formative e sommativ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24 o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30/11/2011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sz w:val="26"/>
      <w:szCs w:val="20"/>
    </w:rPr>
  </w:style>
  <w:style w:type="character" w:styleId="Titolo9Carattere">
    <w:name w:val="Titolo 9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9:47:00Z</dcterms:created>
  <dc:creator>Maura</dc:creator>
  <dc:description/>
  <dc:language>en-US</dc:language>
  <cp:lastModifiedBy>simone</cp:lastModifiedBy>
  <cp:lastPrinted>2011-11-28T20:08:00Z</cp:lastPrinted>
  <dcterms:modified xsi:type="dcterms:W3CDTF">2011-12-02T09:47:00Z</dcterms:modified>
  <cp:revision>2</cp:revision>
  <dc:subject/>
  <dc:title/>
</cp:coreProperties>
</file>