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5250346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Catalucci  Maur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45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4,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  Catalucci  Maura                                  MATERIA : BIOLOGIA                                 </w:t>
        <w:tab/>
        <w:t>CLASSE :            II</w:t>
        <w:tab/>
        <w:t>A</w:t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6:00Z</dcterms:created>
  <dc:creator>Maura</dc:creator>
  <dc:description/>
  <dc:language>en-US</dc:language>
  <cp:lastModifiedBy>simone</cp:lastModifiedBy>
  <dcterms:modified xsi:type="dcterms:W3CDTF">2011-12-02T09:46:00Z</dcterms:modified>
  <cp:revision>2</cp:revision>
  <dc:subject/>
  <dc:title/>
</cp:coreProperties>
</file>