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796"/>
        <w:gridCol w:w="925"/>
      </w:tblGrid>
      <w:tr>
        <w:trPr>
          <w:trHeight w:val="586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85pt;height:26.25pt" filled="f" o:ole="">
                  <v:imagedata r:id="rId4" o:title=""/>
                </v:shape>
                <o:OLEObject Type="Embed" ProgID="" ShapeID="ole_rId3" DrawAspect="Content" ObjectID="_201851517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PROF.   Catalucci  Maura                  MATERIA:   Biolog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II  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455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,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6,9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6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46355</wp:posOffset>
                </wp:positionV>
                <wp:extent cx="6066790" cy="282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uidare gli allievi verso una trattazione dei contenuti seguendo le tappe del metodo scientifico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ascolto e di concentrazione durante l’attività didat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tenziare la lettura, la comprensione del testo scientifico evidenziando le parole chiave ed i concetti fondamentali, per un uso corretto della terminologia specif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fforzare il metodo di lavoro con la costruzione e descrizione di schemi, grafici, tabelle e mappe concettu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relazionare i contenuti, esprimendosi con linguaggi verbali e n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ntrodurre gli alunni alla riflessione sia attraverso la trattazione teorica sia  attraverso semplici  osservazion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lecitare un maggiore impegno alla motivazione e alla partecipazione al dialogo educativ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22.7pt;mso-wrap-distance-left:9.05pt;mso-wrap-distance-right:9.05pt;mso-wrap-distance-top:0pt;mso-wrap-distance-bottom:0pt;margin-top:3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uidare gli allievi verso una trattazione dei contenuti seguendo le tappe del metodo scientifico 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ascolto e di concentrazione durante l’attività didattic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tenziare la lettura, la comprensione del testo scientifico evidenziando le parole chiave ed i concetti fondamentali, per un uso corretto della terminologia specific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afforzare il metodo di lavoro con la costruzione e descrizione di schemi, grafici, tabelle e mappe concettual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relazionare i contenuti, esprimendosi con linguaggi verbali e non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Introdurre gli alunni alla riflessione sia attraverso la trattazione teorica sia  attraverso semplici  osservazion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lecitare un maggiore impegno alla motivazione e alla partecipazione al dialogo educativ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>
          <w:trHeight w:val="13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408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cogliere dati attraverso l’osservazione diretta dei fenomeni naturali (fisici, chimici, biologici, geologici,ecc..) o  degli oggetti artificiali o la consultazione di testi o manuali o media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zare e rappresentare i dati  raccolti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entare i risultati di un’analisi ricavando informazioni da ogni tipo di documentazion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,  con la guida del docente, una possibile interpretazione dei dati in base a semplici modelli e cogliere il significato di situazioni complesse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zzare classificazioni, generalizzazioni e schemi logici per riconoscere il modello di riferimento ed utilizzare al meglio le strutture fondamentale delle discipline studiat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noscere e definire i principali aspetti di un ecosistem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  <w:szCs w:val="20"/>
              </w:rPr>
              <w:t>Acquisire consapevolezza del ruolo svolto dai processi tecnologici nel cambiamen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stanziale del  sistema Terra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zare in modo sistemico un determinato ambiente valutandone i risch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struttura della materia vivente. I composti organici. La cellula: struttura e funzioni. Trasformazioni metabolich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metodo scientifico e le relative fasi (osservazione,  raccolta, e rielaborazione dati, formulazione dell’ipotesi, verifica sperimentale dell’ ipotesi, esame dei risultati)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emi, grafici, tabell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damentali meccanismi di catalogazione (composti organici, vari tipi di cellule, tessuti, organismi viventi). Concetto di sistema e di complessità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emi a blocchi e mappe concettuali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i di ecologia. Biodiversità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quinamento di aria, acqua e suolo e problematiche connesse. Risorse rinnovabili e non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atto ambientale, limiti di tolleranza.Concetto di sviluppo sostenibi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izzare qualitativamente e quantitativamente fenomeni legati alle trasformazioni di energia a partire dall’esperienza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etare dal punto di vista energetico un fenomeno naturale rilevando le varie trasformazioni energetiche in base alle leggi che lo regolan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per individuare gli effetti negativi sull’ambiente delle attività antropiche relative all’utilizzo dell’energia.</w:t>
            </w:r>
          </w:p>
          <w:p>
            <w:pPr>
              <w:pStyle w:val="Default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cli energetici: fotosintesi e respirazione cellulare. Ciclo cellulare. Riproduzione asessuat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ffetti dell’inquinamento ambientale sulla salute umana.</w:t>
            </w:r>
          </w:p>
        </w:tc>
      </w:tr>
      <w:tr>
        <w:trPr>
          <w:trHeight w:val="160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 il ruolo dello sviluppo tecnologico nella vita dell’uom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liere le interazioni tra processi tecnologici ed esigenze di vit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trutturare semplici sequenze progettuali per la risoluzione di problemi pratici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biotecnologie (cenni a: DNA ricombinante, plasmidi, sintesi farmacologica con l’utilizzo di batteri modificati, animali transgenici) nelle loro fasi di esecuzion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salute umana attraverso lo studio dei vari apparati (digerente, respiratorio, circolatorio, escretore, riproduttore, sistema immunitario, nervoso). Cenni ad alcune patologie.Concetto di prevenzione (alcolismo, tabagismo, droghe, AIDS)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e varie sequenze di lavoro nell’attività di laboratorio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Questionari strutturati ( test vero/falso), a risposta multipla, completamento, domande aper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e prove a quadrimestre (anche scritte valide per l’oral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omunicazione dell’esito delle prove verrà effettuata immediatamente se orale, entro quindici giorni, circa, se scritt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DOCENTE:    Catalucci  Maura                                  MATERIA : BIOLOGIA                                 </w:t>
        <w:tab/>
        <w:t>CLASSE :            II</w:t>
        <w:tab/>
        <w:t>N</w:t>
        <w:tab/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8"/>
        <w:gridCol w:w="1983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l.tem/Modu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bilità</w:t>
            </w:r>
          </w:p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o/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ganizzazione della cellula e l’energ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4"/>
              </w:rPr>
              <w:t>Essere consapevole che la cellula è un laboratorio di interscambi compless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Riconoscere la differenza tra atomi e molecole. Descrivere la molecola dell’acqua e le sue proprietà. Identificare la differenza tra l e macromolecole. Distinguere i vari tipi di cellula, e la struttura e la funzione dei vari organuli.  Saper individuare i legami tra respirazione cellulare e fotosintesi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 materia: atomi e molecole, l’acqua. Le biomolecole,cellula procariote ed eucariote.  Processi attivi e passivi attraverso la membrana. processi energetici : respirazione cellulare e fotosint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 e chi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4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produzione ed ereditarietà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sere consapevole della necessità di trasmettere alle generazioni successive un eredità genetic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Individuare le principali differenze tra la mitosi e la meiosi. Analizzare le esperienze di Mendel e comprendere le sue leggi. Indicare la relazione tra cromosomi e geni. Riconoscere l’origine genetica di alcune malattie. Indicare i principali impieghi delle biotecnologi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iclo cellulare mitosi e meiosi. Leggi di Mendel, geni e cromosomi, malattie genetiche umane, tecniche di manipolazione del D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0 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macchina uma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sere consapevole delle potenzialità e dei limiti della macchina umana come sistema compless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 i principali tessuti e localizzare organi e appara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conoscere le funzioni dei principali apparati e le patologie più frequen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dividuare i comportamenti più idonei a promuovere la salu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ssuti organi e apparati. Anatomia e fisiologia dei seguenti apparati: digerente, circolatorio, respiratorio, escretore, immunitario e sistema nervos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 malattie: prevenzione e stili di vi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incipi aliment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2 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30/11/ 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46:00Z</dcterms:created>
  <dc:creator>Maura</dc:creator>
  <dc:description/>
  <dc:language>en-US</dc:language>
  <cp:lastModifiedBy>simone</cp:lastModifiedBy>
  <dcterms:modified xsi:type="dcterms:W3CDTF">2011-12-02T09:46:00Z</dcterms:modified>
  <cp:revision>2</cp:revision>
  <dc:subject/>
  <dc:title/>
</cp:coreProperties>
</file>